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640" w:right="72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4052" w:right="16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стр.1_3"/>
      <w:bookmarkEnd w:id="0"/>
      <w:r>
        <w:rPr>
          <w:rFonts w:cs="Times New Roman" w:ascii="Times New Roman" w:hAnsi="Times New Roman"/>
          <w:b/>
          <w:spacing w:val="-1"/>
          <w:sz w:val="24"/>
          <w:lang w:val="ru-RU"/>
        </w:rPr>
        <w:t>Пояснен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бухгалтерско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балансу</w:t>
      </w:r>
    </w:p>
    <w:p>
      <w:pPr>
        <w:pStyle w:val="Normal"/>
        <w:spacing w:before="75" w:after="0"/>
        <w:ind w:left="4052" w:right="16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отчету о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инансов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результатах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22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u w:val="thick" w:color="000000"/>
          <w:lang w:val="ru-RU"/>
        </w:rPr>
        <w:t>тыс.</w:t>
      </w:r>
      <w:r>
        <w:rPr>
          <w:rFonts w:cs="Times New Roman" w:ascii="Times New Roman" w:hAnsi="Times New Roman"/>
          <w:b/>
          <w:spacing w:val="-2"/>
          <w:sz w:val="2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u w:val="thick" w:color="000000"/>
          <w:lang w:val="ru-RU"/>
        </w:rPr>
        <w:t>руб.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34" w:leader="none"/>
        </w:tabs>
        <w:spacing w:lineRule="auto" w:line="273" w:before="155" w:after="0"/>
        <w:ind w:left="4371" w:hanging="485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ематериальные</w:t>
      </w:r>
      <w:r>
        <w:rPr>
          <w:lang w:val="ru-RU"/>
        </w:rPr>
        <w:t xml:space="preserve"> актив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ход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научно-исследовательск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ытно-конструкторские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НИОКР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66" w:leader="none"/>
        </w:tabs>
        <w:spacing w:before="1" w:after="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Наличие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движение </w:t>
      </w:r>
      <w:r>
        <w:rPr>
          <w:rFonts w:cs="Arial" w:ascii="Arial" w:hAnsi="Arial"/>
          <w:b/>
          <w:spacing w:val="-1"/>
        </w:rPr>
        <w:t>нематери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активов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5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52" w:before="11" w:after="0"/>
        <w:ind w:left="855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Приказу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Министерства финансов</w:t>
      </w:r>
      <w:r>
        <w:rPr>
          <w:rFonts w:cs="Times New Roman" w:ascii="Times New Roman" w:hAnsi="Times New Roman"/>
          <w:spacing w:val="2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Российско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Федерации</w:t>
      </w:r>
    </w:p>
    <w:p>
      <w:pPr>
        <w:pStyle w:val="Normal"/>
        <w:ind w:left="855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02.07.201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66н</w:t>
      </w:r>
    </w:p>
    <w:p>
      <w:pPr>
        <w:pStyle w:val="TextBody"/>
        <w:spacing w:lineRule="auto" w:line="276" w:before="25" w:after="0"/>
        <w:ind w:left="852" w:right="864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(в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ед.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иказ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инфи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Ф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05.10.2011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24н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left="25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0710005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sectPr>
          <w:type w:val="continuous"/>
          <w:pgSz w:orient="landscape" w:w="16838" w:h="11906"/>
          <w:pgMar w:left="640" w:right="720" w:gutter="0" w:header="245" w:top="440" w:footer="0" w:bottom="280"/>
          <w:cols w:num="2" w:equalWidth="false" w:sep="false">
            <w:col w:w="11600" w:space="40"/>
            <w:col w:w="3840"/>
          </w:cols>
          <w:formProt w:val="false"/>
          <w:textDirection w:val="lrTb"/>
          <w:docGrid w:type="default" w:linePitch="360" w:charSpace="0"/>
        </w:sectPr>
      </w:pPr>
    </w:p>
    <w:tbl>
      <w:tblPr>
        <w:tblW w:w="1526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030"/>
        <w:gridCol w:w="1217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276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spacing w:lineRule="auto" w:line="256"/>
              <w:ind w:left="361" w:right="201" w:hanging="15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начало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года</w:t>
            </w:r>
          </w:p>
        </w:tc>
        <w:tc>
          <w:tcPr>
            <w:tcW w:w="7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Изменения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конец</w:t>
            </w:r>
            <w:r>
              <w:rPr>
                <w:rFonts w:cs="Arial" w:ascii="Arial" w:hAnsi="Arial"/>
                <w:sz w:val="18"/>
              </w:rPr>
              <w:t xml:space="preserve"> периода</w:t>
            </w:r>
          </w:p>
        </w:tc>
      </w:tr>
      <w:tr>
        <w:trPr>
          <w:trHeight w:val="276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оступило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ыбыло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09" w:right="1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числено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амортиза-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ции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09" w:right="105" w:firstLine="13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убыток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от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обесце-</w:t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ени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ереоценк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39" w:after="0"/>
              <w:ind w:left="126" w:right="122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9" w:after="0"/>
              <w:ind w:left="85" w:right="79" w:firstLine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накопленная</w:t>
            </w:r>
            <w:r>
              <w:rPr>
                <w:rFonts w:cs="Arial" w:ascii="Arial" w:hAnsi="Arial"/>
                <w:spacing w:val="20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ки</w:t>
            </w:r>
            <w:r>
              <w:rPr>
                <w:rFonts w:cs="Arial" w:ascii="Arial" w:hAnsi="Arial"/>
                <w:spacing w:val="-5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21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обесценения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39" w:after="0"/>
              <w:ind w:left="126" w:right="122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9" w:after="0"/>
              <w:ind w:left="85" w:right="79" w:firstLine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накопленная</w:t>
            </w:r>
            <w:r>
              <w:rPr>
                <w:rFonts w:cs="Arial" w:ascii="Arial" w:hAnsi="Arial"/>
                <w:spacing w:val="20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ки</w:t>
            </w:r>
            <w:r>
              <w:rPr>
                <w:rFonts w:cs="Arial" w:ascii="Arial" w:hAnsi="Arial"/>
                <w:spacing w:val="-5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21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обесценения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39" w:after="0"/>
              <w:ind w:left="126" w:right="122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68" w:before="81" w:after="0"/>
              <w:ind w:left="63" w:right="55" w:firstLine="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накоплен-ная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амортиза-ц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39" w:after="0"/>
              <w:ind w:left="126" w:right="122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9" w:after="0"/>
              <w:ind w:left="85" w:right="79" w:firstLine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накопленная</w:t>
            </w:r>
            <w:r>
              <w:rPr>
                <w:rFonts w:cs="Arial" w:ascii="Arial" w:hAnsi="Arial"/>
                <w:spacing w:val="20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ки</w:t>
            </w:r>
            <w:r>
              <w:rPr>
                <w:rFonts w:cs="Arial" w:ascii="Arial" w:hAnsi="Arial"/>
                <w:spacing w:val="-5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21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lang w:val="ru-RU"/>
              </w:rPr>
              <w:t>обесценения</w:t>
            </w:r>
          </w:p>
        </w:tc>
      </w:tr>
      <w:tr>
        <w:trPr>
          <w:trHeight w:val="319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01" w:after="0"/>
              <w:ind w:left="116" w:righ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Нематериальные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активы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все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3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00</w:t>
            </w:r>
          </w:p>
        </w:tc>
        <w:tc>
          <w:tcPr>
            <w:tcW w:w="12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51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661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6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" w:leader="none"/>
                <w:tab w:val="left" w:pos="855" w:leader="none"/>
              </w:tabs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205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973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866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</w:tr>
      <w:tr>
        <w:trPr>
          <w:trHeight w:val="319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3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25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487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59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3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74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51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661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</w:tr>
      <w:tr>
        <w:trPr>
          <w:trHeight w:val="319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том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числе: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3"/>
                <w:szCs w:val="13"/>
                <w:lang w:val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lang w:val="ru-RU"/>
              </w:rPr>
              <w:t>товарный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val="ru-RU"/>
              </w:rPr>
              <w:t>зна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15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02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1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71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37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673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</w:tr>
      <w:tr>
        <w:trPr>
          <w:trHeight w:val="362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3" w:after="0"/>
              <w:ind w:left="12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9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354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4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67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6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48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15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(   </w:t>
            </w:r>
            <w:r>
              <w:rPr>
                <w:rFonts w:ascii="Arial" w:hAnsi="Arial"/>
                <w:spacing w:val="1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02</w:t>
            </w: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)</w:t>
            </w:r>
          </w:p>
        </w:tc>
      </w:tr>
      <w:tr>
        <w:trPr>
          <w:trHeight w:val="319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</w:rPr>
              <w:t>интернет-сайт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59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34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4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93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</w:tr>
      <w:tr>
        <w:trPr>
          <w:trHeight w:val="377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3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0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6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33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0" w:after="0"/>
              <w:ind w:left="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855" w:leader="none"/>
              </w:tabs>
              <w:spacing w:before="6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855" w:leader="none"/>
              </w:tabs>
              <w:spacing w:before="5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26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0" w:after="0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855" w:leader="none"/>
              </w:tabs>
              <w:spacing w:before="6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</w:r>
            <w:r>
              <w:rPr>
                <w:rFonts w:ascii="Arial" w:hAnsi="Arial"/>
                <w:spacing w:val="-1"/>
                <w:sz w:val="16"/>
              </w:rPr>
              <w:t>159</w:t>
              <w:tab/>
            </w:r>
            <w:r>
              <w:rPr>
                <w:rFonts w:ascii="Arial" w:hAnsi="Arial"/>
                <w:sz w:val="16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6" w:leader="none"/>
        </w:tabs>
        <w:ind w:left="1875" w:hanging="432"/>
        <w:jc w:val="left"/>
        <w:rPr>
          <w:rFonts w:ascii="Arial" w:hAnsi="Arial" w:eastAsia="Arial"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8305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6643" y="1049"/>
                                </a:moveTo>
                                <a:lnTo>
                                  <a:pt x="7207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52.45pt;width:28.2pt;height:0.1pt" coordorigin="6643,1049" coordsize="564,2">
                <v:shape id="shape_0" coordorigin="6643,1049" coordsize="564,0" path="m6643,1049l7207,1049e" stroked="t" o:allowincell="f" style="position:absolute;left:6643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82640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9264" y="1049"/>
                                </a:moveTo>
                                <a:lnTo>
                                  <a:pt x="9828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52.45pt;width:28.2pt;height:0.1pt" coordorigin="9264,1049" coordsize="564,2">
                <v:shape id="shape_0" coordorigin="9264,1049" coordsize="564,0" path="m9264,1049l9828,1049e" stroked="t" o:allowincell="f" style="position:absolute;left:9264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3970</wp:posOffset>
                </wp:positionH>
                <wp:positionV relativeFrom="paragraph">
                  <wp:posOffset>-1010285</wp:posOffset>
                </wp:positionV>
                <wp:extent cx="180340" cy="1270"/>
                <wp:effectExtent l="6985" t="698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022" y="-1591"/>
                                </a:moveTo>
                                <a:lnTo>
                                  <a:pt x="4306" y="-159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-79.55pt;width:14.2pt;height:0.1pt" coordorigin="4022,-1591" coordsize="284,2">
                <v:shape id="shape_0" coordorigin="4022,4294965705" coordsize="284,0" path="l4306,-1591e" stroked="t" o:allowincell="f" style="position:absolute;left:4022;top:-1591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53970</wp:posOffset>
                </wp:positionH>
                <wp:positionV relativeFrom="paragraph">
                  <wp:posOffset>-780415</wp:posOffset>
                </wp:positionV>
                <wp:extent cx="180340" cy="1270"/>
                <wp:effectExtent l="6985" t="698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022" y="-1229"/>
                                </a:moveTo>
                                <a:lnTo>
                                  <a:pt x="4306" y="-12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-61.45pt;width:14.2pt;height:0.1pt" coordorigin="4022,-1229" coordsize="284,2">
                <v:shape id="shape_0" coordorigin="4022,4294966067" coordsize="284,0" path="l4306,-1229e" stroked="t" o:allowincell="f" style="position:absolute;left:4022;top:-1229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53970</wp:posOffset>
                </wp:positionH>
                <wp:positionV relativeFrom="paragraph">
                  <wp:posOffset>-577850</wp:posOffset>
                </wp:positionV>
                <wp:extent cx="180340" cy="1270"/>
                <wp:effectExtent l="6985" t="698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022" y="-910"/>
                                </a:moveTo>
                                <a:lnTo>
                                  <a:pt x="4306" y="-9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-45.5pt;width:14.2pt;height:0.1pt" coordorigin="4022,-910" coordsize="284,2">
                <v:shape id="shape_0" coordorigin="4022,4294966386" coordsize="284,0" path="l4306,-910e" stroked="t" o:allowincell="f" style="position:absolute;left:4022;top:-910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53970</wp:posOffset>
                </wp:positionH>
                <wp:positionV relativeFrom="paragraph">
                  <wp:posOffset>-356870</wp:posOffset>
                </wp:positionV>
                <wp:extent cx="180340" cy="1270"/>
                <wp:effectExtent l="6985" t="698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022" y="-562"/>
                                </a:moveTo>
                                <a:lnTo>
                                  <a:pt x="4306" y="-5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-28.1pt;width:14.2pt;height:0.1pt" coordorigin="4022,-562" coordsize="284,2">
                <v:shape id="shape_0" coordorigin="4022,4294966734" coordsize="284,0" path="l4306,-562e" stroked="t" o:allowincell="f" style="position:absolute;left:4022;top:-562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46975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11885" y="1049"/>
                                </a:moveTo>
                                <a:lnTo>
                                  <a:pt x="12449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25pt;margin-top:52.45pt;width:28.2pt;height:0.1pt" coordorigin="11885,1049" coordsize="564,2">
                <v:shape id="shape_0" coordorigin="11885,1049" coordsize="564,0" path="m11885,1049l12449,1049e" stroked="t" o:allowincell="f" style="position:absolute;left:11885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lang w:val="ru-RU"/>
        </w:rPr>
        <w:t>Первоначальная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стоимость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нематериальных</w:t>
      </w:r>
      <w:r>
        <w:rPr>
          <w:rFonts w:cs="Arial" w:ascii="Arial" w:hAnsi="Arial"/>
          <w:b/>
          <w:lang w:val="ru-RU"/>
        </w:rPr>
        <w:t xml:space="preserve"> активов,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созданны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самой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организацией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</w:r>
    </w:p>
    <w:tbl>
      <w:tblPr>
        <w:tblW w:w="1273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217"/>
        <w:gridCol w:w="2621"/>
        <w:gridCol w:w="2621"/>
        <w:gridCol w:w="2621"/>
      </w:tblGrid>
      <w:tr>
        <w:trPr>
          <w:trHeight w:val="653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674" w:leader="none"/>
              </w:tabs>
              <w:spacing w:lineRule="auto" w:line="252" w:before="6" w:after="0"/>
              <w:ind w:left="759" w:right="623" w:hanging="59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5"/>
                <w:sz w:val="20"/>
              </w:rPr>
              <w:t>На</w:t>
              <w:tab/>
              <w:tab/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19"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pacing w:val="44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4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120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14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785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2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е:</w:t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вид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нематериальных</w:t>
            </w:r>
            <w:r>
              <w:rPr>
                <w:rFonts w:cs="Arial" w:ascii="Arial" w:hAnsi="Arial"/>
                <w:i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активо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нематериальных</w:t>
            </w:r>
            <w:r>
              <w:rPr>
                <w:rFonts w:cs="Arial"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активо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39" w:after="0"/>
        <w:ind w:right="149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</w:p>
    <w:p>
      <w:pPr>
        <w:sectPr>
          <w:type w:val="continuous"/>
          <w:pgSz w:orient="landscape" w:w="16838" w:h="11906"/>
          <w:pgMar w:left="640" w:right="72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67710</wp:posOffset>
                </wp:positionH>
                <wp:positionV relativeFrom="page">
                  <wp:posOffset>6595745</wp:posOffset>
                </wp:positionV>
                <wp:extent cx="180340" cy="1270"/>
                <wp:effectExtent l="6985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10387"/>
                                </a:moveTo>
                                <a:lnTo>
                                  <a:pt x="5429" y="103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519.35pt;width:14.2pt;height:0.1pt" coordorigin="5146,10387" coordsize="284,2">
                <v:shape id="shape_0" coordorigin="5146,10387" coordsize="284,0" path="m5146,10387l5429,10387e" stroked="t" o:allowincell="f" style="position:absolute;left:5146;top:10387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67710</wp:posOffset>
                </wp:positionH>
                <wp:positionV relativeFrom="page">
                  <wp:posOffset>6833870</wp:posOffset>
                </wp:positionV>
                <wp:extent cx="180340" cy="1270"/>
                <wp:effectExtent l="6985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10762"/>
                                </a:moveTo>
                                <a:lnTo>
                                  <a:pt x="5429" y="107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538.1pt;width:14.2pt;height:0.1pt" coordorigin="5146,10762" coordsize="284,2">
                <v:shape id="shape_0" coordorigin="5146,10762" coordsize="284,0" path="m5146,10762l5429,10762e" stroked="t" o:allowincell="f" style="position:absolute;left:5146;top:10762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67710</wp:posOffset>
                </wp:positionH>
                <wp:positionV relativeFrom="page">
                  <wp:posOffset>7074535</wp:posOffset>
                </wp:positionV>
                <wp:extent cx="180340" cy="1270"/>
                <wp:effectExtent l="698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11141"/>
                                </a:moveTo>
                                <a:lnTo>
                                  <a:pt x="5429" y="111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557.05pt;width:14.2pt;height:0.1pt" coordorigin="5146,11141" coordsize="284,2">
                <v:shape id="shape_0" coordorigin="5146,11141" coordsize="284,0" path="m5146,11141l5429,11141e" stroked="t" o:allowincell="f" style="position:absolute;left:5146;top:11141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62" w:leader="none"/>
        </w:tabs>
        <w:ind w:left="3161" w:hanging="432"/>
        <w:jc w:val="left"/>
        <w:rPr>
          <w:rFonts w:ascii="Arial" w:hAnsi="Arial" w:eastAsia="Arial" w:cs="Arial"/>
          <w:lang w:val="ru-RU"/>
        </w:rPr>
      </w:pPr>
      <w:bookmarkStart w:id="1" w:name="стр.7_9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6643" y="1049"/>
                                </a:moveTo>
                                <a:lnTo>
                                  <a:pt x="7207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52.45pt;width:28.2pt;height:0.1pt" coordorigin="6643,1049" coordsize="564,2">
                <v:shape id="shape_0" coordorigin="6643,1049" coordsize="564,0" path="m6643,1049l7207,1049e" stroked="t" o:allowincell="f" style="position:absolute;left:6643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82640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9264" y="1049"/>
                                </a:moveTo>
                                <a:lnTo>
                                  <a:pt x="9828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52.45pt;width:28.2pt;height:0.1pt" coordorigin="9264,1049" coordsize="564,2">
                <v:shape id="shape_0" coordorigin="9264,1049" coordsize="564,0" path="m9264,1049l9828,1049e" stroked="t" o:allowincell="f" style="position:absolute;left:9264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46975</wp:posOffset>
                </wp:positionH>
                <wp:positionV relativeFrom="paragraph">
                  <wp:posOffset>666115</wp:posOffset>
                </wp:positionV>
                <wp:extent cx="358140" cy="1270"/>
                <wp:effectExtent l="6985" t="6985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11885" y="1049"/>
                                </a:moveTo>
                                <a:lnTo>
                                  <a:pt x="12449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25pt;margin-top:52.45pt;width:28.2pt;height:0.1pt" coordorigin="11885,1049" coordsize="564,2">
                <v:shape id="shape_0" coordorigin="11885,1049" coordsize="564,0" path="m11885,1049l12449,1049e" stroked="t" o:allowincell="f" style="position:absolute;left:11885;top:1049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lang w:val="ru-RU"/>
        </w:rPr>
        <w:t>Нематериальные</w:t>
      </w:r>
      <w:r>
        <w:rPr>
          <w:rFonts w:cs="Arial" w:ascii="Arial" w:hAnsi="Arial"/>
          <w:b/>
          <w:lang w:val="ru-RU"/>
        </w:rPr>
        <w:t xml:space="preserve"> активы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 </w:t>
      </w:r>
      <w:r>
        <w:rPr>
          <w:rFonts w:cs="Arial" w:ascii="Arial" w:hAnsi="Arial"/>
          <w:b/>
          <w:spacing w:val="-1"/>
          <w:lang w:val="ru-RU"/>
        </w:rPr>
        <w:t>полностью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погашенной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стоимостью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</w:r>
    </w:p>
    <w:tbl>
      <w:tblPr>
        <w:tblW w:w="1273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217"/>
        <w:gridCol w:w="2621"/>
        <w:gridCol w:w="2621"/>
        <w:gridCol w:w="2621"/>
      </w:tblGrid>
      <w:tr>
        <w:trPr>
          <w:trHeight w:val="653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674" w:leader="none"/>
              </w:tabs>
              <w:spacing w:lineRule="auto" w:line="252" w:before="6" w:after="0"/>
              <w:ind w:left="759" w:right="623" w:hanging="59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5"/>
                <w:sz w:val="20"/>
              </w:rPr>
              <w:t>На</w:t>
              <w:tab/>
              <w:tab/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19"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pacing w:val="44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4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130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14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770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903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е:</w:t>
            </w:r>
          </w:p>
          <w:p>
            <w:pPr>
              <w:pStyle w:val="TableParagraph"/>
              <w:spacing w:before="36" w:after="0"/>
              <w:ind w:right="1985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  <w:lang w:val="ru-RU"/>
              </w:rPr>
              <w:t>товарный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lang w:val="ru-RU"/>
              </w:rPr>
              <w:t>зна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29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19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62</w:t>
            </w:r>
          </w:p>
        </w:tc>
      </w:tr>
      <w:tr>
        <w:trPr>
          <w:trHeight w:val="509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нематериальных</w:t>
            </w:r>
            <w:r>
              <w:rPr>
                <w:rFonts w:cs="Arial"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активо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2" w:leader="none"/>
        </w:tabs>
        <w:spacing w:before="72" w:after="0"/>
        <w:ind w:left="5681" w:hanging="432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Наличие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движение </w:t>
      </w:r>
      <w:r>
        <w:rPr>
          <w:rFonts w:cs="Arial" w:ascii="Arial" w:hAnsi="Arial"/>
          <w:b/>
          <w:spacing w:val="-2"/>
        </w:rPr>
        <w:t>результатов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НИОКР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525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123"/>
        <w:gridCol w:w="1217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90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361" w:right="201" w:hanging="15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7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начало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года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Изменения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конец</w:t>
            </w:r>
            <w:r>
              <w:rPr>
                <w:rFonts w:cs="Arial" w:ascii="Arial" w:hAnsi="Arial"/>
                <w:sz w:val="18"/>
              </w:rPr>
              <w:t xml:space="preserve"> периода</w:t>
            </w:r>
          </w:p>
        </w:tc>
      </w:tr>
      <w:tr>
        <w:trPr>
          <w:trHeight w:val="262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68" w:before="98" w:after="0"/>
              <w:ind w:left="330" w:right="107" w:hanging="21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  <w:t>первоначальная</w:t>
            </w:r>
            <w:r>
              <w:rPr>
                <w:rFonts w:cs="Arial" w:ascii="Arial" w:hAnsi="Arial"/>
                <w:spacing w:val="24"/>
                <w:sz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</w:rPr>
              <w:t>стоимость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5" w:after="0"/>
              <w:ind w:left="286" w:right="282" w:hanging="1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 xml:space="preserve">часть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тоимости,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писанной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асход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оступил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ыбыл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5" w:after="0"/>
              <w:ind w:left="89" w:right="84" w:hanging="0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>часть</w:t>
            </w:r>
            <w:r>
              <w:rPr>
                <w:rFonts w:cs="Arial" w:ascii="Arial" w:hAnsi="Arial"/>
                <w:spacing w:val="2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тоимости,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писанная</w:t>
            </w:r>
          </w:p>
          <w:p>
            <w:pPr>
              <w:pStyle w:val="TableParagraph"/>
              <w:spacing w:lineRule="auto" w:line="268"/>
              <w:ind w:left="289" w:right="279" w:hanging="0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асходы</w:t>
            </w:r>
            <w:r>
              <w:rPr>
                <w:rFonts w:cs="Arial" w:ascii="Arial" w:hAnsi="Arial"/>
                <w:spacing w:val="23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за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период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auto" w:line="268" w:before="98" w:after="0"/>
              <w:ind w:left="330" w:right="107" w:hanging="21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  <w:t>первоначальная</w:t>
            </w:r>
            <w:r>
              <w:rPr>
                <w:rFonts w:cs="Arial" w:ascii="Arial" w:hAnsi="Arial"/>
                <w:spacing w:val="24"/>
                <w:sz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</w:rPr>
              <w:t>стоимость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5" w:after="0"/>
              <w:ind w:left="286" w:right="282" w:hanging="1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 xml:space="preserve">часть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тоимости,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писанной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асходы</w:t>
            </w:r>
          </w:p>
        </w:tc>
      </w:tr>
      <w:tr>
        <w:trPr>
          <w:trHeight w:val="667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68"/>
              <w:ind w:left="330" w:right="107" w:hanging="21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  <w:t>первоначальная</w:t>
            </w:r>
            <w:r>
              <w:rPr>
                <w:rFonts w:cs="Arial" w:ascii="Arial" w:hAnsi="Arial"/>
                <w:spacing w:val="24"/>
                <w:sz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</w:rPr>
              <w:t>стоимост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1" w:after="0"/>
              <w:ind w:left="89" w:right="84" w:hanging="0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>часть</w:t>
            </w:r>
            <w:r>
              <w:rPr>
                <w:rFonts w:cs="Arial" w:ascii="Arial" w:hAnsi="Arial"/>
                <w:spacing w:val="2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тоимости,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писанной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асходы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НИОКР</w:t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4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2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2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2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2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15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3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38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38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38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38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19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1" w:firstLine="4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том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числе: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6" w:before="133" w:after="0"/>
              <w:ind w:left="111" w:right="483" w:hanging="0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pacing w:val="-2"/>
                <w:sz w:val="14"/>
                <w:lang w:val="ru-RU"/>
              </w:rPr>
              <w:t>(объект,</w:t>
            </w:r>
            <w:r>
              <w:rPr>
                <w:rFonts w:cs="Arial" w:ascii="Arial" w:hAnsi="Arial"/>
                <w:i/>
                <w:spacing w:val="-12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  <w:lang w:val="ru-RU"/>
              </w:rPr>
              <w:t>группа</w:t>
            </w:r>
            <w:r>
              <w:rPr>
                <w:rFonts w:cs="Arial" w:ascii="Arial" w:hAnsi="Arial"/>
                <w:i/>
                <w:spacing w:val="25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4"/>
                <w:lang w:val="ru-RU"/>
              </w:rPr>
              <w:t>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4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4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4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spacing w:before="4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</w:tr>
      <w:tr>
        <w:trPr>
          <w:trHeight w:val="593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1239" w:leader="none"/>
              </w:tabs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(</w:t>
              <w:tab/>
              <w:t>-</w:t>
              <w:tab/>
              <w:t>)</w:t>
            </w:r>
          </w:p>
        </w:tc>
      </w:tr>
    </w:tbl>
    <w:p>
      <w:pPr>
        <w:pStyle w:val="Normal"/>
        <w:spacing w:before="49" w:after="0"/>
        <w:ind w:right="149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13660</wp:posOffset>
                </wp:positionH>
                <wp:positionV relativeFrom="paragraph">
                  <wp:posOffset>-807085</wp:posOffset>
                </wp:positionV>
                <wp:extent cx="180340" cy="1270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116" y="-1271"/>
                                </a:moveTo>
                                <a:lnTo>
                                  <a:pt x="4399" y="-12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63.55pt;width:14.2pt;height:0.1pt" coordorigin="4116,-1271" coordsize="284,2">
                <v:shape id="shape_0" coordorigin="4116,4294966025" coordsize="284,0" path="l4399,-1271e" stroked="t" o:allowincell="f" style="position:absolute;left:4116;top:-1271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660</wp:posOffset>
                </wp:positionH>
                <wp:positionV relativeFrom="paragraph">
                  <wp:posOffset>-613410</wp:posOffset>
                </wp:positionV>
                <wp:extent cx="180340" cy="1270"/>
                <wp:effectExtent l="6985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116" y="-966"/>
                                </a:moveTo>
                                <a:lnTo>
                                  <a:pt x="4399" y="-9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48.3pt;width:14.2pt;height:0.1pt" coordorigin="4116,-966" coordsize="284,2">
                <v:shape id="shape_0" coordorigin="4116,4294966330" coordsize="284,0" path="l4399,-966e" stroked="t" o:allowincell="f" style="position:absolute;left:4116;top:-966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13660</wp:posOffset>
                </wp:positionH>
                <wp:positionV relativeFrom="paragraph">
                  <wp:posOffset>-410845</wp:posOffset>
                </wp:positionV>
                <wp:extent cx="180340" cy="1270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116" y="-647"/>
                                </a:moveTo>
                                <a:lnTo>
                                  <a:pt x="4399" y="-6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32.35pt;width:14.2pt;height:0.1pt" coordorigin="4116,-647" coordsize="284,2">
                <v:shape id="shape_0" coordorigin="4116,4294966649" coordsize="284,0" path="l4399,-647e" stroked="t" o:allowincell="f" style="position:absolute;left:4116;top:-647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13660</wp:posOffset>
                </wp:positionH>
                <wp:positionV relativeFrom="paragraph">
                  <wp:posOffset>-53975</wp:posOffset>
                </wp:positionV>
                <wp:extent cx="180340" cy="1270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4116" y="-85"/>
                                </a:moveTo>
                                <a:lnTo>
                                  <a:pt x="4399" y="-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4.25pt;width:14.2pt;height:0.1pt" coordorigin="4116,-85" coordsize="284,2">
                <v:shape id="shape_0" coordorigin="4116,4294967211" coordsize="284,0" path="l4399,-85e" stroked="t" o:allowincell="f" style="position:absolute;left:4116;top:-85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4" w:leader="none"/>
        </w:tabs>
        <w:spacing w:before="41" w:after="0"/>
        <w:ind w:left="1623" w:hanging="432"/>
        <w:jc w:val="left"/>
        <w:rPr>
          <w:rFonts w:ascii="Arial" w:hAnsi="Arial" w:eastAsia="Arial"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67710</wp:posOffset>
                </wp:positionH>
                <wp:positionV relativeFrom="paragraph">
                  <wp:posOffset>1263650</wp:posOffset>
                </wp:positionV>
                <wp:extent cx="180340" cy="1270"/>
                <wp:effectExtent l="698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1990"/>
                                </a:moveTo>
                                <a:lnTo>
                                  <a:pt x="5429" y="19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99.5pt;width:14.2pt;height:0.1pt" coordorigin="5146,1990" coordsize="284,2">
                <v:shape id="shape_0" coordorigin="5146,1990" coordsize="284,0" path="m5146,1990l5429,1990e" stroked="t" o:allowincell="f" style="position:absolute;left:5146;top:1990;width:28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lang w:val="ru-RU"/>
        </w:rPr>
        <w:t>Незаконченные</w:t>
      </w:r>
      <w:r>
        <w:rPr>
          <w:rFonts w:cs="Arial" w:ascii="Arial" w:hAnsi="Arial"/>
          <w:b/>
          <w:lang w:val="ru-RU"/>
        </w:rPr>
        <w:t xml:space="preserve"> 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неоформленн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НИОКР</w:t>
      </w:r>
      <w:r>
        <w:rPr>
          <w:rFonts w:cs="Arial" w:ascii="Arial" w:hAnsi="Arial"/>
          <w:b/>
          <w:lang w:val="ru-RU"/>
        </w:rPr>
        <w:t xml:space="preserve"> 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незаконченн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операци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о </w:t>
      </w:r>
      <w:r>
        <w:rPr>
          <w:rFonts w:cs="Arial" w:ascii="Arial" w:hAnsi="Arial"/>
          <w:b/>
          <w:spacing w:val="-1"/>
          <w:lang w:val="ru-RU"/>
        </w:rPr>
        <w:t>приобретению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нематериальны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активов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</w:r>
    </w:p>
    <w:tbl>
      <w:tblPr>
        <w:tblW w:w="1525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217"/>
        <w:gridCol w:w="1217"/>
        <w:gridCol w:w="1591"/>
        <w:gridCol w:w="2340"/>
        <w:gridCol w:w="2340"/>
        <w:gridCol w:w="2340"/>
        <w:gridCol w:w="1591"/>
      </w:tblGrid>
      <w:tr>
        <w:trPr>
          <w:trHeight w:val="290" w:hRule="exac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56"/>
              <w:ind w:left="601" w:right="340" w:hanging="25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начало</w:t>
            </w:r>
            <w:r>
              <w:rPr>
                <w:rFonts w:cs="Arial" w:ascii="Arial" w:hAnsi="Arial"/>
                <w:spacing w:val="2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года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Изменения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56"/>
              <w:ind w:left="433" w:right="399" w:hanging="2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конец</w:t>
            </w:r>
            <w:r>
              <w:rPr>
                <w:rFonts w:cs="Arial" w:ascii="Arial" w:hAnsi="Arial"/>
                <w:spacing w:val="2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иода</w:t>
            </w:r>
          </w:p>
        </w:tc>
      </w:tr>
      <w:tr>
        <w:trPr>
          <w:trHeight w:val="799" w:hRule="exac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затрат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и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1"/>
                <w:sz w:val="17"/>
                <w:lang w:val="ru-RU"/>
              </w:rPr>
              <w:t>списано затрат</w:t>
            </w:r>
            <w:r>
              <w:rPr>
                <w:rFonts w:cs="Arial" w:ascii="Arial" w:hAnsi="Arial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val="ru-RU"/>
              </w:rPr>
              <w:t>как</w:t>
            </w:r>
          </w:p>
          <w:p>
            <w:pPr>
              <w:pStyle w:val="TableParagraph"/>
              <w:spacing w:lineRule="auto" w:line="264" w:before="20" w:after="0"/>
              <w:ind w:left="75" w:right="70" w:hanging="0"/>
              <w:jc w:val="center"/>
              <w:rPr>
                <w:rFonts w:ascii="Arial" w:hAnsi="Arial" w:eastAsia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1"/>
                <w:sz w:val="17"/>
                <w:lang w:val="ru-RU"/>
              </w:rPr>
              <w:t>не давших</w:t>
            </w:r>
            <w:r>
              <w:rPr>
                <w:rFonts w:cs="Arial" w:ascii="Arial" w:hAnsi="Arial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положительного</w:t>
            </w:r>
            <w:r>
              <w:rPr>
                <w:rFonts w:cs="Arial" w:ascii="Arial" w:hAnsi="Arial"/>
                <w:spacing w:val="25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результа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3" w:after="0"/>
              <w:ind w:left="97" w:right="92" w:hanging="0"/>
              <w:jc w:val="center"/>
              <w:rPr>
                <w:rFonts w:ascii="Arial" w:hAnsi="Arial" w:eastAsia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1"/>
                <w:sz w:val="17"/>
                <w:lang w:val="ru-RU"/>
              </w:rPr>
              <w:t xml:space="preserve">принято </w:t>
            </w:r>
            <w:r>
              <w:rPr>
                <w:rFonts w:cs="Arial" w:ascii="Arial" w:hAnsi="Arial"/>
                <w:sz w:val="17"/>
                <w:lang w:val="ru-RU"/>
              </w:rPr>
              <w:t xml:space="preserve">к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 xml:space="preserve">учету </w:t>
            </w:r>
            <w:r>
              <w:rPr>
                <w:rFonts w:cs="Arial" w:ascii="Arial" w:hAnsi="Arial"/>
                <w:sz w:val="17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качестве</w:t>
            </w:r>
            <w:r>
              <w:rPr>
                <w:rFonts w:cs="Arial" w:ascii="Arial" w:hAnsi="Arial"/>
                <w:spacing w:val="29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нематериальных</w:t>
            </w:r>
            <w:r>
              <w:rPr>
                <w:rFonts w:cs="Arial" w:ascii="Arial" w:hAnsi="Arial"/>
                <w:spacing w:val="-3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активов</w:t>
            </w:r>
            <w:r>
              <w:rPr>
                <w:rFonts w:cs="Arial" w:ascii="Arial" w:hAnsi="Arial"/>
                <w:spacing w:val="21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или</w:t>
            </w:r>
            <w:r>
              <w:rPr>
                <w:rFonts w:cs="Arial" w:ascii="Arial" w:hAnsi="Arial"/>
                <w:spacing w:val="1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val="ru-RU"/>
              </w:rPr>
              <w:t>НИОКР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96" w:after="0"/>
              <w:ind w:left="118" w:right="17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Затраты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езаконченным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следования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разработка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- 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1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59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8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8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7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446" w:hRule="exac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17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8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то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исле:</w:t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объект,</w:t>
            </w:r>
            <w:r>
              <w:rPr>
                <w:rFonts w:cs="Arial" w:ascii="Arial" w:hAnsi="Arial"/>
                <w:i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группа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объекто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79" w:hRule="exac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6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178" w:leader="none"/>
              </w:tabs>
              <w:spacing w:before="6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3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40" w:right="72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67710</wp:posOffset>
                </wp:positionH>
                <wp:positionV relativeFrom="page">
                  <wp:posOffset>1717675</wp:posOffset>
                </wp:positionV>
                <wp:extent cx="180340" cy="1270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2705"/>
                                </a:moveTo>
                                <a:lnTo>
                                  <a:pt x="5429" y="27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35.25pt;width:14.2pt;height:0.1pt" coordorigin="5146,2705" coordsize="284,2">
                <v:shape id="shape_0" coordorigin="5146,2705" coordsize="284,0" path="m5146,2705l5429,2705e" stroked="t" o:allowincell="f" style="position:absolute;left:5146;top:2705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67710</wp:posOffset>
                </wp:positionH>
                <wp:positionV relativeFrom="page">
                  <wp:posOffset>1939925</wp:posOffset>
                </wp:positionV>
                <wp:extent cx="180340" cy="1270"/>
                <wp:effectExtent l="698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3055"/>
                                </a:moveTo>
                                <a:lnTo>
                                  <a:pt x="5429" y="30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52.75pt;width:14.2pt;height:0.1pt" coordorigin="5146,3055" coordsize="284,2">
                <v:shape id="shape_0" coordorigin="5146,3055" coordsize="284,0" path="m5146,3055l5429,3055e" stroked="t" o:allowincell="f" style="position:absolute;left:5146;top:3055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67710</wp:posOffset>
                </wp:positionH>
                <wp:positionV relativeFrom="page">
                  <wp:posOffset>2162810</wp:posOffset>
                </wp:positionV>
                <wp:extent cx="180340" cy="1270"/>
                <wp:effectExtent l="6985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3406"/>
                                </a:moveTo>
                                <a:lnTo>
                                  <a:pt x="5429" y="34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70.3pt;width:14.2pt;height:0.1pt" coordorigin="5146,3406" coordsize="284,2">
                <v:shape id="shape_0" coordorigin="5146,3406" coordsize="284,0" path="m5146,3406l5429,3406e" stroked="t" o:allowincell="f" style="position:absolute;left:5146;top:3406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67710</wp:posOffset>
                </wp:positionH>
                <wp:positionV relativeFrom="page">
                  <wp:posOffset>2560320</wp:posOffset>
                </wp:positionV>
                <wp:extent cx="180340" cy="1270"/>
                <wp:effectExtent l="6985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0"/>
                          <a:chOff x="0" y="0"/>
                          <a:chExt cx="1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5146" y="4032"/>
                                </a:moveTo>
                                <a:lnTo>
                                  <a:pt x="5429" y="40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01.6pt;width:14.2pt;height:0.1pt" coordorigin="5146,4032" coordsize="284,2">
                <v:shape id="shape_0" coordorigin="5146,4032" coordsize="284,0" path="m5146,4032l5429,4032e" stroked="t" o:allowincell="f" style="position:absolute;left:5146;top:4032;width:283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525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525"/>
        <w:gridCol w:w="1217"/>
        <w:gridCol w:w="562"/>
        <w:gridCol w:w="286"/>
        <w:gridCol w:w="369"/>
        <w:gridCol w:w="1591"/>
        <w:gridCol w:w="2340"/>
        <w:gridCol w:w="614"/>
        <w:gridCol w:w="1119"/>
        <w:gridCol w:w="606"/>
        <w:gridCol w:w="589"/>
        <w:gridCol w:w="1170"/>
        <w:gridCol w:w="581"/>
        <w:gridCol w:w="1591"/>
      </w:tblGrid>
      <w:tr>
        <w:trPr>
          <w:trHeight w:val="446" w:hRule="exact"/>
        </w:trPr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118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bookmarkStart w:id="2" w:name="стр.4_6"/>
            <w:bookmarkEnd w:id="2"/>
            <w:r>
              <w:rPr>
                <w:rFonts w:cs="Arial" w:ascii="Arial" w:hAnsi="Arial"/>
                <w:spacing w:val="-1"/>
                <w:sz w:val="18"/>
                <w:lang w:val="ru-RU"/>
              </w:rPr>
              <w:t>незаконченные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ерации</w:t>
            </w:r>
          </w:p>
          <w:p>
            <w:pPr>
              <w:pStyle w:val="TableParagraph"/>
              <w:spacing w:lineRule="auto" w:line="256" w:before="16" w:after="0"/>
              <w:ind w:left="118" w:right="239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иобретению</w:t>
            </w:r>
            <w:r>
              <w:rPr>
                <w:rFonts w:cs="Arial" w:ascii="Arial" w:hAnsi="Arial"/>
                <w:spacing w:val="2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ематериальных</w:t>
            </w: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активов</w:t>
            </w:r>
            <w:r>
              <w:rPr>
                <w:rFonts w:cs="Arial" w:ascii="Arial" w:hAnsi="Arial"/>
                <w:sz w:val="18"/>
                <w:lang w:val="ru-RU"/>
              </w:rPr>
              <w:t xml:space="preserve"> -</w:t>
            </w:r>
            <w:r>
              <w:rPr>
                <w:rFonts w:cs="Arial" w:ascii="Arial" w:hAnsi="Arial"/>
                <w:spacing w:val="3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180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7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6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64</w:t>
            </w:r>
          </w:p>
        </w:tc>
      </w:tr>
      <w:tr>
        <w:trPr>
          <w:trHeight w:val="446" w:hRule="exact"/>
        </w:trPr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190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0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5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1</w:t>
            </w:r>
          </w:p>
        </w:tc>
      </w:tr>
      <w:tr>
        <w:trPr>
          <w:trHeight w:val="350" w:hRule="exact"/>
        </w:trPr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6" w:firstLine="2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в </w:t>
            </w:r>
            <w:r>
              <w:rPr>
                <w:rFonts w:cs="Arial" w:ascii="Arial" w:hAnsi="Arial"/>
                <w:i/>
                <w:spacing w:val="-1"/>
                <w:sz w:val="18"/>
                <w:lang w:val="ru-RU"/>
              </w:rPr>
              <w:t xml:space="preserve">том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числе: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lang w:val="ru-RU"/>
              </w:rPr>
              <w:t>товарный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val="ru-RU"/>
              </w:rPr>
              <w:t>зна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5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1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87</w:t>
            </w:r>
          </w:p>
        </w:tc>
      </w:tr>
      <w:tr>
        <w:trPr>
          <w:trHeight w:val="394" w:hRule="exact"/>
        </w:trPr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1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1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9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4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71</w:t>
            </w:r>
          </w:p>
        </w:tc>
      </w:tr>
      <w:tr>
        <w:trPr>
          <w:trHeight w:val="350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</w:rPr>
              <w:t>интернет-сай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2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4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4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1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7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8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552" w:hRule="exact"/>
        </w:trPr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</w:rPr>
              <w:t>Программный</w:t>
            </w:r>
            <w:r>
              <w:rPr>
                <w:rFonts w:cs="Arial" w:ascii="Arial" w:hAnsi="Arial"/>
                <w:b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комплекс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2</w:t>
            </w:r>
          </w:p>
        </w:tc>
        <w:tc>
          <w:tcPr>
            <w:tcW w:w="369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7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49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49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7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9" w:after="0"/>
              <w:ind w:left="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7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40" w:right="72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5"/>
          <w:type w:val="nextPage"/>
          <w:pgSz w:orient="landscape" w:w="17540" w:h="12400"/>
          <w:pgMar w:left="660" w:right="64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976" w:leader="none"/>
        </w:tabs>
        <w:rPr>
          <w:b w:val="false"/>
          <w:b w:val="false"/>
          <w:bCs w:val="false"/>
        </w:rPr>
      </w:pPr>
      <w:r>
        <w:rPr>
          <w:spacing w:val="-1"/>
        </w:rPr>
        <w:t>Финансовые вложения</w:t>
      </w:r>
    </w:p>
    <w:p>
      <w:pPr>
        <w:pStyle w:val="Normal"/>
        <w:spacing w:before="74" w:after="0"/>
        <w:ind w:right="141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</w:p>
    <w:p>
      <w:pPr>
        <w:sectPr>
          <w:type w:val="continuous"/>
          <w:pgSz w:orient="landscape" w:w="17540" w:h="12400"/>
          <w:pgMar w:left="660" w:right="640" w:gutter="0" w:header="255" w:top="440" w:footer="0" w:bottom="280"/>
          <w:cols w:num="2" w:equalWidth="false" w:sep="false">
            <w:col w:w="9534" w:space="4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93" w:leader="none"/>
        </w:tabs>
        <w:spacing w:before="72" w:after="0"/>
        <w:ind w:left="5892" w:hanging="425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 xml:space="preserve">Наличие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движение финансовых вложений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601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45"/>
        <w:gridCol w:w="1640"/>
        <w:gridCol w:w="1140"/>
        <w:gridCol w:w="1140"/>
        <w:gridCol w:w="1140"/>
        <w:gridCol w:w="1330"/>
        <w:gridCol w:w="1235"/>
        <w:gridCol w:w="1835"/>
        <w:gridCol w:w="1235"/>
        <w:gridCol w:w="1235"/>
        <w:gridCol w:w="1235"/>
      </w:tblGrid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64"/>
              <w:ind w:left="421" w:right="263" w:hanging="15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Код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Перио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начало года</w:t>
            </w:r>
          </w:p>
        </w:tc>
        <w:tc>
          <w:tcPr>
            <w:tcW w:w="6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Изменения </w:t>
            </w: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период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конец периода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66" w:before="92" w:after="0"/>
              <w:ind w:left="166" w:right="160" w:firstLine="1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перво- </w:t>
            </w:r>
            <w:r>
              <w:rPr>
                <w:rFonts w:cs="Arial" w:ascii="Arial" w:hAnsi="Arial"/>
                <w:spacing w:val="-1"/>
                <w:sz w:val="16"/>
              </w:rPr>
              <w:t>начальная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стоимост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81" w:right="75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копленная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корректи-</w:t>
            </w:r>
            <w:r>
              <w:rPr>
                <w:rFonts w:cs="Arial" w:ascii="Arial" w:hAnsi="Arial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овка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position w:val="8"/>
                <w:sz w:val="10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оступило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ыбыло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погашено)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1" w:after="0"/>
              <w:ind w:left="53" w:right="46" w:hanging="0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начисление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центов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(включая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ведение</w:t>
            </w:r>
            <w:r>
              <w:rPr>
                <w:rFonts w:cs="Arial" w:ascii="Arial" w:hAnsi="Arial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первона-чальной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стоимост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о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номинальной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1" w:after="0"/>
              <w:ind w:left="93" w:right="86" w:firstLine="2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текущей</w:t>
            </w:r>
            <w:r>
              <w:rPr>
                <w:rFonts w:cs="Arial" w:ascii="Arial" w:hAnsi="Arial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рыночной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стоимости</w:t>
            </w:r>
            <w:r>
              <w:rPr>
                <w:rFonts w:cs="Arial" w:ascii="Arial" w:hAnsi="Arial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(убытков</w:t>
            </w:r>
            <w:r>
              <w:rPr>
                <w:rFonts w:cs="Arial" w:ascii="Arial" w:hAnsi="Arial"/>
                <w:sz w:val="16"/>
                <w:lang w:val="ru-RU"/>
              </w:rPr>
              <w:t xml:space="preserve"> от</w:t>
            </w:r>
            <w:r>
              <w:rPr>
                <w:rFonts w:cs="Arial" w:ascii="Arial" w:hAnsi="Arial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обесценения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6" w:before="92" w:after="0"/>
              <w:ind w:left="213" w:right="207" w:firstLine="1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перво- </w:t>
            </w:r>
            <w:r>
              <w:rPr>
                <w:rFonts w:cs="Arial" w:ascii="Arial" w:hAnsi="Arial"/>
                <w:spacing w:val="-1"/>
                <w:sz w:val="16"/>
              </w:rPr>
              <w:t>начальная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стоимость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128" w:right="12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копленная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корректи-</w:t>
            </w:r>
            <w:r>
              <w:rPr>
                <w:rFonts w:cs="Arial" w:ascii="Arial" w:hAnsi="Arial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овка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position w:val="8"/>
                <w:sz w:val="10"/>
              </w:rPr>
              <w:t>7</w:t>
            </w:r>
          </w:p>
        </w:tc>
      </w:tr>
      <w:tr>
        <w:trPr>
          <w:trHeight w:val="883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21" w:after="0"/>
              <w:ind w:left="261" w:right="255" w:firstLine="1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перво- </w:t>
            </w:r>
            <w:r>
              <w:rPr>
                <w:rFonts w:cs="Arial" w:ascii="Arial" w:hAnsi="Arial"/>
                <w:spacing w:val="-1"/>
                <w:sz w:val="16"/>
              </w:rPr>
              <w:t>начальная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стоимость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06" w:after="0"/>
              <w:ind w:left="129" w:right="12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копленная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корректи-</w:t>
            </w:r>
            <w:r>
              <w:rPr>
                <w:rFonts w:cs="Arial" w:ascii="Arial" w:hAnsi="Arial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овка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position w:val="8"/>
                <w:sz w:val="10"/>
              </w:rPr>
              <w:t>7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107" w:after="0"/>
              <w:ind w:left="119" w:right="2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 xml:space="preserve">Долгосрочные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все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0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3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1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81" w:firstLine="2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исле:</w:t>
            </w:r>
          </w:p>
          <w:p>
            <w:pPr>
              <w:pStyle w:val="TableParagraph"/>
              <w:spacing w:before="157" w:after="0"/>
              <w:ind w:left="28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группа,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вид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293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.д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0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19" w:right="161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ru-RU"/>
              </w:rPr>
              <w:t xml:space="preserve">Краткосрочные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ru-RU"/>
              </w:rPr>
              <w:t>всего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b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ru-RU"/>
              </w:rPr>
              <w:t>том</w:t>
            </w:r>
            <w:r>
              <w:rPr>
                <w:rFonts w:cs="Arial" w:ascii="Arial" w:hAnsi="Arial"/>
                <w:b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ru-RU"/>
              </w:rPr>
              <w:t>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0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1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Дипози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73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5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5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28" w:hRule="exact"/>
        </w:trPr>
        <w:tc>
          <w:tcPr>
            <w:tcW w:w="1805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sz w:val="14"/>
              </w:rPr>
              <w:t>Представленные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4"/>
              </w:rPr>
              <w:t>займы</w:t>
            </w:r>
          </w:p>
        </w:tc>
        <w:tc>
          <w:tcPr>
            <w:tcW w:w="104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16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4" w:space="0" w:color="000000"/>
              <w:left w:val="single" w:sz="8" w:space="0" w:color="000000"/>
              <w:bottom w:val="single" w:sz="20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0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1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9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0" w:after="0"/>
              <w:ind w:left="119" w:right="5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Финансовых</w:t>
            </w:r>
            <w:r>
              <w:rPr>
                <w:rFonts w:cs="Arial" w:ascii="Arial" w:hAnsi="Arial"/>
                <w:b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вложений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9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6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3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5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9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53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9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6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sectPr>
          <w:type w:val="continuous"/>
          <w:pgSz w:orient="landscape" w:w="17540" w:h="12400"/>
          <w:pgMar w:left="660" w:right="64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88" w:leader="none"/>
        </w:tabs>
        <w:ind w:left="4787" w:hanging="425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8475</wp:posOffset>
                </wp:positionH>
                <wp:positionV relativeFrom="paragraph">
                  <wp:posOffset>-894715</wp:posOffset>
                </wp:positionV>
                <wp:extent cx="55880" cy="1270"/>
                <wp:effectExtent l="6985" t="698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440"/>
                          <a:chOff x="0" y="0"/>
                          <a:chExt cx="5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785" y="-1409"/>
                                </a:moveTo>
                                <a:lnTo>
                                  <a:pt x="873" y="-14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-70.45pt;width:4.4pt;height:0.1pt" coordorigin="785,-1409" coordsize="88,2">
                <v:shape id="shape_0" coordorigin="785,4294965887" coordsize="88,0" path="l873,-1409e" stroked="t" o:allowincell="f" style="position:absolute;left:785;top:-1409;width:87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51400</wp:posOffset>
                </wp:positionH>
                <wp:positionV relativeFrom="paragraph">
                  <wp:posOffset>670560</wp:posOffset>
                </wp:positionV>
                <wp:extent cx="243205" cy="1270"/>
                <wp:effectExtent l="762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440"/>
                          <a:chOff x="0" y="0"/>
                          <a:chExt cx="2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7640" y="1056"/>
                                </a:moveTo>
                                <a:lnTo>
                                  <a:pt x="8023" y="10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52.8pt;width:19.15pt;height:0.1pt" coordorigin="7640,1056" coordsize="383,2">
                <v:shape id="shape_0" coordorigin="7640,1056" coordsize="383,0" path="m7640,1056l8023,1056e" stroked="t" o:allowincell="f" style="position:absolute;left:7640;top:1056;width:38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0175</wp:posOffset>
                </wp:positionH>
                <wp:positionV relativeFrom="paragraph">
                  <wp:posOffset>670560</wp:posOffset>
                </wp:positionV>
                <wp:extent cx="363855" cy="1270"/>
                <wp:effectExtent l="7620" t="69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40"/>
                          <a:chOff x="0" y="0"/>
                          <a:chExt cx="3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10205" y="1056"/>
                                </a:moveTo>
                                <a:lnTo>
                                  <a:pt x="10778" y="10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5pt;margin-top:52.8pt;width:28.65pt;height:0.1pt" coordorigin="10205,1056" coordsize="573,2">
                <v:shape id="shape_0" coordorigin="10205,1056" coordsize="573,0" path="m10205,1056l10778,1056e" stroked="t" o:allowincell="f" style="position:absolute;left:10205;top:1056;width:57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63825</wp:posOffset>
                </wp:positionH>
                <wp:positionV relativeFrom="paragraph">
                  <wp:posOffset>-1153160</wp:posOffset>
                </wp:positionV>
                <wp:extent cx="440055" cy="1270"/>
                <wp:effectExtent l="762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1816"/>
                                </a:moveTo>
                                <a:lnTo>
                                  <a:pt x="4888" y="-18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90.8pt;width:34.65pt;height:0.1pt" coordorigin="4195,-1816" coordsize="693,2">
                <v:shape id="shape_0" coordorigin="4195,4294965480" coordsize="693,0" path="l4888,-1816e" stroked="t" o:allowincell="f" style="position:absolute;left:4195;top:-1816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63825</wp:posOffset>
                </wp:positionH>
                <wp:positionV relativeFrom="paragraph">
                  <wp:posOffset>-488315</wp:posOffset>
                </wp:positionV>
                <wp:extent cx="440055" cy="1270"/>
                <wp:effectExtent l="762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769"/>
                                </a:moveTo>
                                <a:lnTo>
                                  <a:pt x="4888" y="-7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38.45pt;width:34.65pt;height:0.1pt" coordorigin="4195,-769" coordsize="693,2">
                <v:shape id="shape_0" coordorigin="4195,4294966527" coordsize="693,0" path="l4888,-769e" stroked="t" o:allowincell="f" style="position:absolute;left:4195;top:-769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48650</wp:posOffset>
                </wp:positionH>
                <wp:positionV relativeFrom="paragraph">
                  <wp:posOffset>670560</wp:posOffset>
                </wp:positionV>
                <wp:extent cx="363855" cy="1270"/>
                <wp:effectExtent l="7620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40"/>
                          <a:chOff x="0" y="0"/>
                          <a:chExt cx="3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12990" y="1056"/>
                                </a:moveTo>
                                <a:lnTo>
                                  <a:pt x="13562" y="10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52.8pt;width:28.65pt;height:0.1pt" coordorigin="12990,1056" coordsize="573,2">
                <v:shape id="shape_0" coordorigin="12990,1056" coordsize="573,0" path="m12990,1056l13562,1056e" stroked="t" o:allowincell="f" style="position:absolute;left:12990;top:1056;width:57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Иное использование финансовых вложений</w:t>
      </w:r>
    </w:p>
    <w:p>
      <w:pPr>
        <w:pStyle w:val="Normal"/>
        <w:spacing w:before="51" w:after="0"/>
        <w:ind w:right="141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</w:p>
    <w:p>
      <w:pPr>
        <w:sectPr>
          <w:type w:val="continuous"/>
          <w:pgSz w:orient="landscape" w:w="17540" w:h="12400"/>
          <w:pgMar w:left="660" w:right="640" w:gutter="0" w:header="255" w:top="440" w:footer="0" w:bottom="280"/>
          <w:cols w:num="2" w:equalWidth="false" w:sep="false">
            <w:col w:w="9716" w:space="868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3825</wp:posOffset>
                </wp:positionH>
                <wp:positionV relativeFrom="page">
                  <wp:posOffset>2973070</wp:posOffset>
                </wp:positionV>
                <wp:extent cx="440055" cy="1270"/>
                <wp:effectExtent l="762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4682"/>
                                </a:moveTo>
                                <a:lnTo>
                                  <a:pt x="4888" y="46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34.1pt;width:34.65pt;height:0.1pt" coordorigin="4195,4682" coordsize="693,2">
                <v:shape id="shape_0" coordorigin="4195,4682" coordsize="693,0" path="m4195,4682l4888,4682e" stroked="t" o:allowincell="f" style="position:absolute;left:4195;top:4682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3825</wp:posOffset>
                </wp:positionH>
                <wp:positionV relativeFrom="page">
                  <wp:posOffset>3195320</wp:posOffset>
                </wp:positionV>
                <wp:extent cx="440055" cy="1270"/>
                <wp:effectExtent l="762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5033"/>
                                </a:moveTo>
                                <a:lnTo>
                                  <a:pt x="4888" y="50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51.6pt;width:34.65pt;height:0.1pt" coordorigin="4195,5032" coordsize="693,2">
                <v:shape id="shape_0" coordorigin="4195,5033" coordsize="693,0" path="m4195,5033l4888,5033e" stroked="t" o:allowincell="f" style="position:absolute;left:4195;top:5032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3825</wp:posOffset>
                </wp:positionH>
                <wp:positionV relativeFrom="page">
                  <wp:posOffset>3417570</wp:posOffset>
                </wp:positionV>
                <wp:extent cx="440055" cy="1270"/>
                <wp:effectExtent l="762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5383"/>
                                </a:moveTo>
                                <a:lnTo>
                                  <a:pt x="4888" y="53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69.1pt;width:34.65pt;height:0.1pt" coordorigin="4195,5382" coordsize="693,2">
                <v:shape id="shape_0" coordorigin="4195,5383" coordsize="693,0" path="m4195,5383l4888,5383e" stroked="t" o:allowincell="f" style="position:absolute;left:4195;top:5382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63825</wp:posOffset>
                </wp:positionH>
                <wp:positionV relativeFrom="page">
                  <wp:posOffset>3825875</wp:posOffset>
                </wp:positionV>
                <wp:extent cx="440055" cy="1270"/>
                <wp:effectExtent l="762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6025"/>
                                </a:moveTo>
                                <a:lnTo>
                                  <a:pt x="4888" y="60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01.25pt;width:34.65pt;height:0.1pt" coordorigin="4195,6025" coordsize="693,2">
                <v:shape id="shape_0" coordorigin="4195,6025" coordsize="693,0" path="m4195,6025l4888,6025e" stroked="t" o:allowincell="f" style="position:absolute;left:4195;top:602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63825</wp:posOffset>
                </wp:positionH>
                <wp:positionV relativeFrom="page">
                  <wp:posOffset>4270375</wp:posOffset>
                </wp:positionV>
                <wp:extent cx="440055" cy="1270"/>
                <wp:effectExtent l="762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6725"/>
                                </a:moveTo>
                                <a:lnTo>
                                  <a:pt x="4888" y="67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36.25pt;width:34.65pt;height:0.1pt" coordorigin="4195,6725" coordsize="693,2">
                <v:shape id="shape_0" coordorigin="4195,6725" coordsize="693,0" path="m4195,6725l4888,6725e" stroked="t" o:allowincell="f" style="position:absolute;left:4195;top:672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83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1235"/>
        <w:gridCol w:w="2660"/>
        <w:gridCol w:w="2785"/>
        <w:gridCol w:w="2660"/>
      </w:tblGrid>
      <w:tr>
        <w:trPr>
          <w:trHeight w:val="660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Код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252" w:before="9" w:after="0"/>
              <w:ind w:left="871" w:right="546" w:hanging="465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</w:rPr>
              <w:t xml:space="preserve">На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2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7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1696" w:leader="none"/>
              </w:tabs>
              <w:spacing w:before="13" w:after="0"/>
              <w:ind w:left="7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spacing w:before="13" w:after="0"/>
              <w:ind w:left="3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557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121" w:right="688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Финансовы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ложения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аходящиеся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33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залоге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320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1" w:firstLine="5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 числе:</w:t>
            </w:r>
          </w:p>
          <w:p>
            <w:pPr>
              <w:pStyle w:val="TableParagraph"/>
              <w:spacing w:before="72" w:after="0"/>
              <w:ind w:left="28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группы,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виды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type w:val="continuous"/>
          <w:pgSz w:orient="landscape" w:w="17540" w:h="12400"/>
          <w:pgMar w:left="660" w:right="64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383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1235"/>
        <w:gridCol w:w="2660"/>
        <w:gridCol w:w="2785"/>
        <w:gridCol w:w="2660"/>
      </w:tblGrid>
      <w:tr>
        <w:trPr>
          <w:trHeight w:val="558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121" w:right="14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Финансовы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ложения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ереданны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ретьим</w:t>
            </w:r>
            <w:r>
              <w:rPr>
                <w:rFonts w:cs="Arial" w:ascii="Arial" w:hAnsi="Arial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лицам (кром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родажи)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32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1" w:firstLine="5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 числе:</w:t>
            </w:r>
          </w:p>
          <w:p>
            <w:pPr>
              <w:pStyle w:val="TableParagraph"/>
              <w:spacing w:before="72" w:after="0"/>
              <w:ind w:left="28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группы,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виды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Ино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спольз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инансовых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ложени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32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41" w:leader="none"/>
        </w:tabs>
        <w:spacing w:before="72" w:after="0"/>
        <w:ind w:left="7840" w:hanging="243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Запас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38" w:leader="none"/>
        </w:tabs>
        <w:spacing w:before="127" w:after="0"/>
        <w:ind w:left="6737" w:hanging="425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 xml:space="preserve">Наличие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движение запасов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601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45"/>
        <w:gridCol w:w="1640"/>
        <w:gridCol w:w="1235"/>
        <w:gridCol w:w="1330"/>
        <w:gridCol w:w="1235"/>
        <w:gridCol w:w="1330"/>
        <w:gridCol w:w="1455"/>
        <w:gridCol w:w="1235"/>
        <w:gridCol w:w="1330"/>
        <w:gridCol w:w="1140"/>
        <w:gridCol w:w="1235"/>
      </w:tblGrid>
      <w:tr>
        <w:trPr>
          <w:trHeight w:val="29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421" w:right="263" w:hanging="15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Код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Период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начало года</w:t>
            </w:r>
          </w:p>
        </w:tc>
        <w:tc>
          <w:tcPr>
            <w:tcW w:w="6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Изменения </w:t>
            </w: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период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конец периода</w:t>
            </w:r>
          </w:p>
        </w:tc>
      </w:tr>
      <w:tr>
        <w:trPr>
          <w:trHeight w:val="26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lineRule="auto" w:line="266"/>
              <w:ind w:left="346" w:right="279" w:hanging="6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себесто-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имость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9" w:after="0"/>
              <w:ind w:left="301" w:right="2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еличина</w:t>
            </w:r>
            <w:r>
              <w:rPr>
                <w:rFonts w:cs="Arial" w:ascii="Arial" w:hAnsi="Arial"/>
                <w:spacing w:val="2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езерва</w:t>
            </w:r>
          </w:p>
          <w:p>
            <w:pPr>
              <w:pStyle w:val="TableParagraph"/>
              <w:spacing w:lineRule="auto" w:line="266"/>
              <w:ind w:left="136" w:right="1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под</w:t>
            </w:r>
            <w:r>
              <w:rPr>
                <w:rFonts w:cs="Arial" w:ascii="Arial" w:hAnsi="Arial"/>
                <w:spacing w:val="-1"/>
                <w:sz w:val="16"/>
              </w:rPr>
              <w:t xml:space="preserve"> снижение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стоимост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66"/>
              <w:ind w:left="239" w:right="132" w:hanging="10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оступления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затраты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ыбыло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spacing w:lineRule="auto" w:line="266"/>
              <w:ind w:left="143" w:right="140" w:firstLine="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убытков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pacing w:val="-1"/>
                <w:sz w:val="16"/>
              </w:rPr>
              <w:t xml:space="preserve"> снижения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стоимости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9" w:after="0"/>
              <w:ind w:left="311" w:right="66" w:hanging="238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орот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 xml:space="preserve"> запасов</w:t>
            </w:r>
            <w:r>
              <w:rPr>
                <w:rFonts w:cs="Arial" w:ascii="Arial" w:hAnsi="Arial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между</w:t>
            </w:r>
            <w:r>
              <w:rPr>
                <w:rFonts w:cs="Arial" w:ascii="Arial" w:hAnsi="Arial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х</w:t>
            </w:r>
            <w:r>
              <w:rPr>
                <w:rFonts w:cs="Arial" w:ascii="Arial" w:hAnsi="Arial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группами</w:t>
            </w:r>
            <w:r>
              <w:rPr>
                <w:rFonts w:cs="Arial" w:ascii="Arial" w:hAnsi="Arial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(видами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6"/>
              <w:ind w:left="299" w:right="230" w:hanging="6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себесто-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имость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9" w:after="0"/>
              <w:ind w:left="254" w:right="251" w:hanging="0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величина</w:t>
            </w:r>
            <w:r>
              <w:rPr>
                <w:rFonts w:cs="Arial" w:ascii="Arial" w:hAnsi="Arial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резерва</w:t>
            </w:r>
          </w:p>
          <w:p>
            <w:pPr>
              <w:pStyle w:val="TableParagraph"/>
              <w:spacing w:lineRule="auto" w:line="266"/>
              <w:ind w:left="89" w:right="85" w:hanging="0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д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 xml:space="preserve"> снижение</w:t>
            </w:r>
            <w:r>
              <w:rPr>
                <w:rFonts w:cs="Arial" w:ascii="Arial" w:hAnsi="Arial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стоимости</w:t>
            </w:r>
          </w:p>
        </w:tc>
      </w:tr>
      <w:tr>
        <w:trPr>
          <w:trHeight w:val="67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21" w:after="0"/>
              <w:ind w:left="394" w:right="325" w:hanging="6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себесто-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имост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9" w:after="0"/>
              <w:ind w:left="198" w:right="195" w:firstLine="2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резерв</w:t>
            </w:r>
            <w:r>
              <w:rPr>
                <w:rFonts w:cs="Arial" w:ascii="Arial" w:hAnsi="Arial"/>
                <w:spacing w:val="2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д</w:t>
            </w:r>
            <w:r>
              <w:rPr>
                <w:rFonts w:cs="Arial" w:ascii="Arial" w:hAnsi="Arial"/>
                <w:spacing w:val="-1"/>
                <w:sz w:val="16"/>
              </w:rPr>
              <w:t xml:space="preserve"> снижение</w:t>
            </w:r>
          </w:p>
          <w:p>
            <w:pPr>
              <w:pStyle w:val="TableParagraph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стоимос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Запасы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pacing w:val="-1"/>
                <w:sz w:val="18"/>
              </w:rPr>
              <w:t>все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42668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3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935516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4945210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32974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3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45359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3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981461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3984152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42668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9" w:leader="none"/>
              </w:tabs>
              <w:spacing w:before="3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Материал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045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98400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937910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5067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9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9434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6511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640935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0457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9" w:leader="none"/>
              </w:tabs>
              <w:spacing w:before="48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Товар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87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6760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356563</w:t>
            </w:r>
            <w:r>
              <w:rPr>
                <w:rFonts w:ascii="Arial" w:hAnsi="Arial"/>
                <w:sz w:val="18"/>
              </w:rPr>
              <w:t xml:space="preserve">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97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42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9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1424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87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0" w:after="0"/>
              <w:ind w:left="284" w:right="6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Готовая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родукц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9288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067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171748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2788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0781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895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004514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9288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0" w:after="0"/>
              <w:ind w:left="284" w:righ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Основное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роизводств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4708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470914</w:t>
            </w:r>
            <w:r>
              <w:rPr>
                <w:rFonts w:ascii="Arial" w:hAnsi="Arial"/>
                <w:sz w:val="18"/>
              </w:rPr>
              <w:t xml:space="preserve">   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4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3255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325174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84" w:right="69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Расходы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будущих</w:t>
            </w:r>
            <w:r>
              <w:rPr>
                <w:rFonts w:cs="Arial" w:ascii="Arial" w:hAnsi="Arial"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ери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0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3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3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3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  <w:tab w:val="left" w:pos="11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8075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56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9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4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50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1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  <w:tab w:val="left" w:pos="11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3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  <w:tab w:val="left" w:pos="1164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w w:val="95"/>
                <w:sz w:val="18"/>
              </w:rPr>
              <w:t>12105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32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9" w:leader="none"/>
              </w:tabs>
              <w:spacing w:before="48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группа,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вид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50" w:after="0"/>
              <w:ind w:left="139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1163" w:leader="none"/>
              </w:tabs>
              <w:spacing w:before="4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68" w:leader="none"/>
              </w:tabs>
              <w:spacing w:before="4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type w:val="nextPage"/>
          <w:pgSz w:orient="landscape" w:w="17540" w:h="12400"/>
          <w:pgMar w:left="660" w:right="64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61" w:leader="none"/>
        </w:tabs>
        <w:ind w:left="616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63825</wp:posOffset>
                </wp:positionH>
                <wp:positionV relativeFrom="paragraph">
                  <wp:posOffset>-1129665</wp:posOffset>
                </wp:positionV>
                <wp:extent cx="440055" cy="1270"/>
                <wp:effectExtent l="762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1779"/>
                                </a:moveTo>
                                <a:lnTo>
                                  <a:pt x="4888" y="-17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88.95pt;width:34.65pt;height:0.1pt" coordorigin="4195,-1779" coordsize="693,2">
                <v:shape id="shape_0" coordorigin="4195,4294965517" coordsize="693,0" path="l4888,-1779e" stroked="t" o:allowincell="f" style="position:absolute;left:4195;top:-1779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63825</wp:posOffset>
                </wp:positionH>
                <wp:positionV relativeFrom="paragraph">
                  <wp:posOffset>-907415</wp:posOffset>
                </wp:positionV>
                <wp:extent cx="440055" cy="1270"/>
                <wp:effectExtent l="762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1429"/>
                                </a:moveTo>
                                <a:lnTo>
                                  <a:pt x="4888" y="-14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71.45pt;width:34.65pt;height:0.1pt" coordorigin="4195,-1429" coordsize="693,2">
                <v:shape id="shape_0" coordorigin="4195,4294965867" coordsize="693,0" path="l4888,-1429e" stroked="t" o:allowincell="f" style="position:absolute;left:4195;top:-1429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63825</wp:posOffset>
                </wp:positionH>
                <wp:positionV relativeFrom="paragraph">
                  <wp:posOffset>-462915</wp:posOffset>
                </wp:positionV>
                <wp:extent cx="440055" cy="1270"/>
                <wp:effectExtent l="762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729"/>
                                </a:moveTo>
                                <a:lnTo>
                                  <a:pt x="4888" y="-7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36.45pt;width:34.65pt;height:0.1pt" coordorigin="4195,-729" coordsize="693,2">
                <v:shape id="shape_0" coordorigin="4195,4294966567" coordsize="693,0" path="l4888,-729e" stroked="t" o:allowincell="f" style="position:absolute;left:4195;top:-729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63825</wp:posOffset>
                </wp:positionH>
                <wp:positionV relativeFrom="paragraph">
                  <wp:posOffset>-240665</wp:posOffset>
                </wp:positionV>
                <wp:extent cx="440055" cy="1270"/>
                <wp:effectExtent l="762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-379"/>
                                </a:moveTo>
                                <a:lnTo>
                                  <a:pt x="4888" y="-3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18.95pt;width:34.65pt;height:0.1pt" coordorigin="4195,-379" coordsize="693,2">
                <v:shape id="shape_0" coordorigin="4195,4294966917" coordsize="693,0" path="l4888,-379e" stroked="t" o:allowincell="f" style="position:absolute;left:4195;top:-379;width:69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Запасы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залоге</w:t>
      </w:r>
    </w:p>
    <w:p>
      <w:pPr>
        <w:pStyle w:val="Normal"/>
        <w:spacing w:before="51" w:after="0"/>
        <w:ind w:right="141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</w:p>
    <w:p>
      <w:pPr>
        <w:sectPr>
          <w:type w:val="continuous"/>
          <w:pgSz w:orient="landscape" w:w="17540" w:h="12400"/>
          <w:pgMar w:left="660" w:right="640" w:gutter="0" w:header="255" w:top="440" w:footer="0" w:bottom="280"/>
          <w:cols w:num="2" w:equalWidth="false" w:sep="false">
            <w:col w:w="7963" w:space="1250"/>
            <w:col w:w="7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63825</wp:posOffset>
                </wp:positionH>
                <wp:positionV relativeFrom="page">
                  <wp:posOffset>4041775</wp:posOffset>
                </wp:positionV>
                <wp:extent cx="440055" cy="1270"/>
                <wp:effectExtent l="762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6365"/>
                                </a:moveTo>
                                <a:lnTo>
                                  <a:pt x="4888" y="63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18.25pt;width:34.65pt;height:0.1pt" coordorigin="4195,6365" coordsize="693,2">
                <v:shape id="shape_0" coordorigin="4195,6365" coordsize="693,0" path="m4195,6365l4888,6365e" stroked="t" o:allowincell="f" style="position:absolute;left:4195;top:636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63825</wp:posOffset>
                </wp:positionH>
                <wp:positionV relativeFrom="page">
                  <wp:posOffset>4264025</wp:posOffset>
                </wp:positionV>
                <wp:extent cx="440055" cy="1270"/>
                <wp:effectExtent l="762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6715"/>
                                </a:moveTo>
                                <a:lnTo>
                                  <a:pt x="4888" y="671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35.75pt;width:34.65pt;height:0.1pt" coordorigin="4195,6715" coordsize="693,2">
                <v:shape id="shape_0" coordorigin="4195,6715" coordsize="693,0" path="m4195,6715l4888,6715e" stroked="t" o:allowincell="f" style="position:absolute;left:4195;top:671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63825</wp:posOffset>
                </wp:positionH>
                <wp:positionV relativeFrom="page">
                  <wp:posOffset>4486275</wp:posOffset>
                </wp:positionV>
                <wp:extent cx="440055" cy="1270"/>
                <wp:effectExtent l="762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7065"/>
                                </a:moveTo>
                                <a:lnTo>
                                  <a:pt x="4888" y="70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53.25pt;width:34.65pt;height:0.1pt" coordorigin="4195,7065" coordsize="693,2">
                <v:shape id="shape_0" coordorigin="4195,7065" coordsize="693,0" path="m4195,7065l4888,7065e" stroked="t" o:allowincell="f" style="position:absolute;left:4195;top:706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63825</wp:posOffset>
                </wp:positionH>
                <wp:positionV relativeFrom="page">
                  <wp:posOffset>4708525</wp:posOffset>
                </wp:positionV>
                <wp:extent cx="440055" cy="1270"/>
                <wp:effectExtent l="762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7415"/>
                                </a:moveTo>
                                <a:lnTo>
                                  <a:pt x="4888" y="741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70.75pt;width:34.65pt;height:0.1pt" coordorigin="4195,7415" coordsize="693,2">
                <v:shape id="shape_0" coordorigin="4195,7415" coordsize="693,0" path="m4195,7415l4888,7415e" stroked="t" o:allowincell="f" style="position:absolute;left:4195;top:741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63825</wp:posOffset>
                </wp:positionH>
                <wp:positionV relativeFrom="page">
                  <wp:posOffset>4930775</wp:posOffset>
                </wp:positionV>
                <wp:extent cx="440055" cy="1270"/>
                <wp:effectExtent l="762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7765"/>
                                </a:moveTo>
                                <a:lnTo>
                                  <a:pt x="4888" y="77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88.25pt;width:34.65pt;height:0.1pt" coordorigin="4195,7765" coordsize="693,2">
                <v:shape id="shape_0" coordorigin="4195,7765" coordsize="693,0" path="m4195,7765l4888,7765e" stroked="t" o:allowincell="f" style="position:absolute;left:4195;top:776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63825</wp:posOffset>
                </wp:positionH>
                <wp:positionV relativeFrom="page">
                  <wp:posOffset>5375275</wp:posOffset>
                </wp:positionV>
                <wp:extent cx="440055" cy="1270"/>
                <wp:effectExtent l="762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40"/>
                          <a:chOff x="0" y="0"/>
                          <a:chExt cx="4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4195" y="8465"/>
                                </a:moveTo>
                                <a:lnTo>
                                  <a:pt x="4888" y="84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423.25pt;width:34.65pt;height:0.1pt" coordorigin="4195,8465" coordsize="693,2">
                <v:shape id="shape_0" coordorigin="4195,8465" coordsize="693,0" path="m4195,8465l4888,8465e" stroked="t" o:allowincell="f" style="position:absolute;left:4195;top:8465;width:69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8559800" cy="1892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9720" cy="189360"/>
                          <a:chOff x="0" y="0"/>
                          <a:chExt cx="85597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11" y="11"/>
                                  </a:moveTo>
                                  <a:lnTo>
                                    <a:pt x="11" y="28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133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4121" y="31"/>
                                  </a:moveTo>
                                  <a:lnTo>
                                    <a:pt x="4121" y="2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9120" y="133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5356" y="31"/>
                                  </a:moveTo>
                                  <a:lnTo>
                                    <a:pt x="5356" y="2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1480" y="133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8016" y="31"/>
                                  </a:moveTo>
                                  <a:lnTo>
                                    <a:pt x="8016" y="2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2320" y="133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10801" y="31"/>
                                  </a:moveTo>
                                  <a:lnTo>
                                    <a:pt x="10801" y="2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960" y="133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13461" y="31"/>
                                  </a:moveTo>
                                  <a:lnTo>
                                    <a:pt x="13461" y="2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5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0" h="0">
                                  <a:moveTo>
                                    <a:pt x="21" y="21"/>
                                  </a:moveTo>
                                  <a:lnTo>
                                    <a:pt x="13471" y="2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0"/>
                              <a:ext cx="1069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На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thick" w:color="000000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thick" w:color="000000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thick" w:color="000000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thick" w:color="00000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960" y="0"/>
                              <a:ext cx="853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8840" y="0"/>
                              <a:ext cx="853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pt;height:14.9pt" coordorigin="0,0" coordsize="13480,298">
                <v:group id="shape_0" style="position:absolute;left:0;top:0;width:2;height:298">
                  <v:shape id="shape_0" coordorigin="11,11" coordsize="0,278" path="m11,11l11,289e" stroked="t" o:allowincell="f" style="position:absolute;left:0;top:0;width:1;height:29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116;top:21;width:2;height:277">
                  <v:shape id="shape_0" coordorigin="4121,31" coordsize="0,258" path="m4121,31l4121,288e" stroked="t" o:allowincell="f" style="position:absolute;left:4116;top:21;width:1;height:27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5353;top:21;width:2;height:277">
                  <v:shape id="shape_0" coordorigin="5356,31" coordsize="0,258" path="m5356,31l5356,288e" stroked="t" o:allowincell="f" style="position:absolute;left:5353;top:21;width:1;height:27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8018;top:21;width:2;height:277">
                  <v:shape id="shape_0" coordorigin="8016,31" coordsize="0,258" path="m8016,31l8016,288e" stroked="t" o:allowincell="f" style="position:absolute;left:8018;top:21;width:1;height:27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807;top:21;width:2;height:277">
                  <v:shape id="shape_0" coordorigin="10801,31" coordsize="0,258" path="m10801,31l10801,288e" stroked="t" o:allowincell="f" style="position:absolute;left:10807;top:21;width:1;height:27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3471;top:21;width:2;height:277">
                  <v:shape id="shape_0" coordorigin="13461,31" coordsize="0,258" path="m13461,31l13461,288e" stroked="t" o:allowincell="f" style="position:absolute;left:13471;top:21;width:1;height:276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;top:10;width:13470;height:2">
                  <v:shape id="shape_0" coordorigin="21,21" coordsize="13450,0" path="m21,21l13471,21e" stroked="t" o:allowincell="f" style="position:absolute;left:10;top:10;width:13469;height: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9;top:10;width:168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На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thick" w:color="000000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thick" w:color="000000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thick" w:color="000000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thick" w:color="00000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7;top:10;width:134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3;top:10;width:134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7540" w:h="12400"/>
          <w:pgMar w:left="660" w:right="64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10100</wp:posOffset>
                </wp:positionH>
                <wp:positionV relativeFrom="page">
                  <wp:posOffset>934720</wp:posOffset>
                </wp:positionV>
                <wp:extent cx="243205" cy="1270"/>
                <wp:effectExtent l="762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440"/>
                          <a:chOff x="0" y="0"/>
                          <a:chExt cx="2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7260" y="1473"/>
                                </a:moveTo>
                                <a:lnTo>
                                  <a:pt x="7643" y="14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73.6pt;width:19.15pt;height:0.1pt" coordorigin="7260,1472" coordsize="383,2">
                <v:shape id="shape_0" coordorigin="7260,1473" coordsize="383,0" path="m7260,1473l7643,1473e" stroked="t" o:allowincell="f" style="position:absolute;left:7260;top:1472;width:38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38875</wp:posOffset>
                </wp:positionH>
                <wp:positionV relativeFrom="page">
                  <wp:posOffset>934720</wp:posOffset>
                </wp:positionV>
                <wp:extent cx="363855" cy="1270"/>
                <wp:effectExtent l="7620" t="6985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40"/>
                          <a:chOff x="0" y="0"/>
                          <a:chExt cx="3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9825" y="1473"/>
                                </a:moveTo>
                                <a:lnTo>
                                  <a:pt x="10398" y="14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73.6pt;width:28.65pt;height:0.1pt" coordorigin="9825,1472" coordsize="573,2">
                <v:shape id="shape_0" coordorigin="9825,1473" coordsize="573,0" path="m9825,1473l10398,1473e" stroked="t" o:allowincell="f" style="position:absolute;left:9825;top:1472;width:57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07350</wp:posOffset>
                </wp:positionH>
                <wp:positionV relativeFrom="page">
                  <wp:posOffset>934720</wp:posOffset>
                </wp:positionV>
                <wp:extent cx="363855" cy="1270"/>
                <wp:effectExtent l="7620" t="6985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40"/>
                          <a:chOff x="0" y="0"/>
                          <a:chExt cx="3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12610" y="1473"/>
                                </a:moveTo>
                                <a:lnTo>
                                  <a:pt x="13183" y="14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5pt;margin-top:73.6pt;width:28.65pt;height:0.1pt" coordorigin="12610,1472" coordsize="573,2">
                <v:shape id="shape_0" coordorigin="12610,1473" coordsize="573,0" path="m12610,1473l13183,1473e" stroked="t" o:allowincell="f" style="position:absolute;left:12610;top:1472;width:572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345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35"/>
        <w:gridCol w:w="2660"/>
        <w:gridCol w:w="2785"/>
        <w:gridCol w:w="2660"/>
      </w:tblGrid>
      <w:tr>
        <w:trPr>
          <w:trHeight w:val="395" w:hRule="exac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811" w:hanging="0"/>
              <w:rPr>
                <w:rFonts w:ascii="Arial" w:hAnsi="Arial" w:eastAsia="Arial" w:cs="Arial"/>
                <w:sz w:val="20"/>
                <w:szCs w:val="20"/>
              </w:rPr>
            </w:pPr>
            <w:bookmarkStart w:id="3" w:name="стр.10_12"/>
            <w:bookmarkEnd w:id="3"/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Код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exact" w:line="262"/>
              <w:ind w:left="8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2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exact" w:line="262"/>
              <w:ind w:left="7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exact" w:line="262"/>
              <w:ind w:left="7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558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Запасы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плаченны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тчетную дату,</w:t>
            </w:r>
          </w:p>
          <w:p>
            <w:pPr>
              <w:pStyle w:val="TableParagraph"/>
              <w:spacing w:before="22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440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688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 числе:</w:t>
            </w:r>
          </w:p>
          <w:p>
            <w:pPr>
              <w:pStyle w:val="TableParagraph"/>
              <w:spacing w:before="137" w:after="0"/>
              <w:ind w:left="28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группа,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вид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93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58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121" w:right="805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Запасы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аходящиеся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залоге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о</w:t>
            </w:r>
            <w:r>
              <w:rPr>
                <w:rFonts w:cs="Arial" w:ascii="Arial" w:hAnsi="Arial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договору, </w:t>
            </w: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44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688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 числе:</w:t>
            </w:r>
          </w:p>
          <w:p>
            <w:pPr>
              <w:pStyle w:val="TableParagraph"/>
              <w:spacing w:before="137" w:after="0"/>
              <w:ind w:left="28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группа,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вид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93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7540" w:h="12400"/>
          <w:pgMar w:left="660" w:right="102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640" w:right="58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29" w:leader="none"/>
        </w:tabs>
        <w:ind w:left="6828" w:hanging="247"/>
        <w:jc w:val="left"/>
        <w:rPr>
          <w:b w:val="false"/>
          <w:b w:val="false"/>
          <w:bCs w:val="false"/>
        </w:rPr>
      </w:pPr>
      <w:r>
        <w:rPr/>
        <w:t xml:space="preserve">Основные </w:t>
      </w:r>
      <w:r>
        <w:rPr>
          <w:spacing w:val="-1"/>
        </w:rPr>
        <w:t>средства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26" w:leader="none"/>
        </w:tabs>
        <w:ind w:left="4421" w:firstLine="972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Наличие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движение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 xml:space="preserve">основных </w:t>
      </w:r>
      <w:r>
        <w:rPr>
          <w:rFonts w:cs="Arial" w:ascii="Arial" w:hAnsi="Arial"/>
          <w:b/>
          <w:spacing w:val="-1"/>
        </w:rPr>
        <w:t>средств</w:t>
      </w:r>
    </w:p>
    <w:p>
      <w:pPr>
        <w:pStyle w:val="Normal"/>
        <w:spacing w:before="74" w:after="0"/>
        <w:ind w:right="147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</w:p>
    <w:p>
      <w:pPr>
        <w:sectPr>
          <w:type w:val="continuous"/>
          <w:pgSz w:orient="landscape" w:w="16838" w:h="11906"/>
          <w:pgMar w:left="640" w:right="580" w:gutter="0" w:header="245" w:top="440" w:footer="0" w:bottom="280"/>
          <w:cols w:num="2" w:equalWidth="false" w:sep="false">
            <w:col w:w="10235" w:space="40"/>
            <w:col w:w="5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39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123"/>
        <w:gridCol w:w="1217"/>
        <w:gridCol w:w="1123"/>
        <w:gridCol w:w="1123"/>
        <w:gridCol w:w="1123"/>
        <w:gridCol w:w="1123"/>
        <w:gridCol w:w="1123"/>
        <w:gridCol w:w="1123"/>
        <w:gridCol w:w="1123"/>
        <w:gridCol w:w="1124"/>
        <w:gridCol w:w="1123"/>
        <w:gridCol w:w="1123"/>
      </w:tblGrid>
      <w:tr>
        <w:trPr>
          <w:trHeight w:val="27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486" w:right="342" w:hanging="13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именование</w:t>
            </w:r>
            <w:r>
              <w:rPr>
                <w:rFonts w:cs="Arial" w:ascii="Arial" w:hAnsi="Arial"/>
                <w:spacing w:val="2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Перио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начал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ода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Изменения</w:t>
            </w:r>
            <w:r>
              <w:rPr>
                <w:rFonts w:cs="Arial" w:ascii="Arial" w:hAnsi="Arial"/>
                <w:sz w:val="16"/>
              </w:rPr>
              <w:t xml:space="preserve"> за </w:t>
            </w:r>
            <w:r>
              <w:rPr>
                <w:rFonts w:cs="Arial" w:ascii="Arial" w:hAnsi="Arial"/>
                <w:spacing w:val="-2"/>
                <w:sz w:val="16"/>
              </w:rPr>
              <w:t>перио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конец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периода</w:t>
            </w:r>
          </w:p>
        </w:tc>
      </w:tr>
      <w:tr>
        <w:trPr>
          <w:trHeight w:val="27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73"/>
              <w:ind w:left="174" w:right="168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auto" w:line="268"/>
              <w:ind w:left="56" w:right="48" w:firstLine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накопленная</w:t>
            </w:r>
            <w:r>
              <w:rPr>
                <w:rFonts w:cs="Arial" w:ascii="Arial" w:hAnsi="Arial"/>
                <w:spacing w:val="20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ок</w:t>
            </w:r>
            <w:r>
              <w:rPr>
                <w:rFonts w:cs="Arial" w:ascii="Arial" w:hAnsi="Arial"/>
                <w:spacing w:val="-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19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ценени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оступило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выбыл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объектов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68"/>
              <w:ind w:left="73" w:right="67" w:hanging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начислено</w:t>
            </w:r>
            <w:r>
              <w:rPr>
                <w:rFonts w:cs="Arial" w:ascii="Arial" w:hAnsi="Arial"/>
                <w:spacing w:val="24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амортизации</w:t>
            </w:r>
            <w:r>
              <w:rPr>
                <w:rFonts w:cs="Arial" w:ascii="Arial" w:hAnsi="Arial"/>
                <w:spacing w:val="-12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ок</w:t>
            </w:r>
            <w:r>
              <w:rPr>
                <w:rFonts w:cs="Arial" w:ascii="Arial" w:hAnsi="Arial"/>
                <w:spacing w:val="-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19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цинения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ереоценк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73"/>
              <w:ind w:left="174" w:right="168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68"/>
              <w:ind w:left="56" w:right="48" w:firstLine="1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накопленная</w:t>
            </w:r>
            <w:r>
              <w:rPr>
                <w:rFonts w:cs="Arial" w:ascii="Arial" w:hAnsi="Arial"/>
                <w:spacing w:val="20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ок</w:t>
            </w:r>
            <w:r>
              <w:rPr>
                <w:rFonts w:cs="Arial" w:ascii="Arial" w:hAnsi="Arial"/>
                <w:spacing w:val="-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19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ценения</w:t>
            </w:r>
          </w:p>
        </w:tc>
      </w:tr>
      <w:tr>
        <w:trPr>
          <w:trHeight w:val="727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7" w:after="0"/>
              <w:ind w:left="174" w:right="168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5" w:hanging="0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накопленная</w:t>
            </w:r>
          </w:p>
          <w:p>
            <w:pPr>
              <w:pStyle w:val="TableParagraph"/>
              <w:spacing w:lineRule="auto" w:line="268" w:before="21" w:after="0"/>
              <w:ind w:left="56" w:right="48" w:hanging="0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ок</w:t>
            </w:r>
            <w:r>
              <w:rPr>
                <w:rFonts w:cs="Arial" w:ascii="Arial" w:hAnsi="Arial"/>
                <w:spacing w:val="-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19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ценения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7" w:after="0"/>
              <w:ind w:left="174" w:right="168" w:firstLine="3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-1"/>
                <w:sz w:val="14"/>
              </w:rPr>
              <w:t>первона-</w:t>
            </w:r>
            <w:r>
              <w:rPr>
                <w:rFonts w:cs="Arial" w:ascii="Arial" w:hAnsi="Arial"/>
                <w:spacing w:val="20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чальная</w:t>
            </w:r>
            <w:r>
              <w:rPr>
                <w:rFonts w:cs="Arial" w:ascii="Arial" w:hAnsi="Arial"/>
                <w:spacing w:val="21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стоимость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position w:val="7"/>
                <w:sz w:val="9"/>
              </w:rPr>
              <w:t>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5" w:hanging="0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накопленная</w:t>
            </w:r>
          </w:p>
          <w:p>
            <w:pPr>
              <w:pStyle w:val="TableParagraph"/>
              <w:spacing w:lineRule="auto" w:line="268" w:before="21" w:after="0"/>
              <w:ind w:left="56" w:right="48" w:hanging="0"/>
              <w:jc w:val="center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амортизация</w:t>
            </w:r>
            <w:r>
              <w:rPr>
                <w:rFonts w:cs="Arial" w:ascii="Arial" w:hAnsi="Arial"/>
                <w:spacing w:val="2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быток</w:t>
            </w:r>
            <w:r>
              <w:rPr>
                <w:rFonts w:cs="Arial" w:ascii="Arial" w:hAnsi="Arial"/>
                <w:spacing w:val="-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т</w:t>
            </w:r>
            <w:r>
              <w:rPr>
                <w:rFonts w:cs="Arial" w:ascii="Arial" w:hAnsi="Arial"/>
                <w:spacing w:val="19"/>
                <w:w w:val="99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ценения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73"/>
              <w:ind w:left="116" w:right="34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средства</w:t>
            </w:r>
            <w:r>
              <w:rPr>
                <w:rFonts w:cs="Arial" w:ascii="Arial" w:hAnsi="Arial"/>
                <w:b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(без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lang w:val="ru-RU"/>
              </w:rPr>
              <w:t>учета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доходных</w:t>
            </w:r>
            <w:r>
              <w:rPr>
                <w:rFonts w:cs="Arial" w:ascii="Arial" w:hAnsi="Arial"/>
                <w:b/>
                <w:spacing w:val="29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вложений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в</w:t>
            </w:r>
            <w:r>
              <w:rPr>
                <w:rFonts w:cs="Arial" w:ascii="Arial" w:hAnsi="Arial"/>
                <w:b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материальные</w:t>
            </w:r>
            <w:r>
              <w:rPr>
                <w:rFonts w:cs="Arial" w:ascii="Arial" w:hAnsi="Arial"/>
                <w:b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ценности)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2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11654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808350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2121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359" w:leader="none"/>
              </w:tabs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3244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814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13001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30531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818537</w:t>
            </w:r>
            <w:r>
              <w:rPr>
                <w:rFonts w:ascii="Arial" w:hAnsi="Arial"/>
                <w:spacing w:val="4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75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2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08774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791025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987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410" w:leader="none"/>
                <w:tab w:val="left" w:pos="962" w:leader="none"/>
              </w:tabs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107</w:t>
              <w:tab/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7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17432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11654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808350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8" w:hanging="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в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том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числе: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Зда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1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46648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962" w:leader="none"/>
              </w:tabs>
              <w:spacing w:before="7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772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1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48420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1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44867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962" w:leader="none"/>
              </w:tabs>
              <w:spacing w:before="7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78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1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46648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ооруже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9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6884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62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962" w:leader="none"/>
              </w:tabs>
              <w:spacing w:before="7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  <w:tab w:val="left" w:pos="962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941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61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7825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9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6026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0" w:leader="none"/>
                <w:tab w:val="left" w:pos="962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  <w:tab w:val="left" w:pos="962" w:leader="none"/>
              </w:tabs>
              <w:spacing w:before="7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858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9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6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6884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19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Передаточные</w:t>
            </w:r>
          </w:p>
          <w:p>
            <w:pPr>
              <w:pStyle w:val="TableParagraph"/>
              <w:spacing w:before="155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устрой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33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080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7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34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  <w:tab w:val="left" w:pos="962" w:leader="none"/>
              </w:tabs>
              <w:spacing w:before="33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681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3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34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76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4739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341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080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Машины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и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оборудова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408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713931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17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306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7007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513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719632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379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702387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9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107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11651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408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713931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Транспортные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ред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69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29540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799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2207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51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30378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3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69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27159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238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69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(  </w:t>
            </w:r>
            <w:r>
              <w:rPr>
                <w:rFonts w:ascii="Arial" w:hAnsi="Arial"/>
                <w:spacing w:val="1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29540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Производствен.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и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хоз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инвентар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5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25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139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244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6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356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5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4978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273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5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525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Многолетние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насажде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5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5</w:t>
              <w:tab/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5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5</w:t>
              <w:tab/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Други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виды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ОС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6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0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011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961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149</w:t>
              <w:tab/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1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 xml:space="preserve">1160  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</w:tbl>
    <w:p>
      <w:pPr>
        <w:sectPr>
          <w:type w:val="continuous"/>
          <w:pgSz w:orient="landscape" w:w="16838" w:h="11906"/>
          <w:pgMar w:left="640" w:right="58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539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123"/>
        <w:gridCol w:w="764"/>
        <w:gridCol w:w="453"/>
        <w:gridCol w:w="1123"/>
        <w:gridCol w:w="286"/>
        <w:gridCol w:w="561"/>
        <w:gridCol w:w="276"/>
        <w:gridCol w:w="1123"/>
        <w:gridCol w:w="346"/>
        <w:gridCol w:w="440"/>
        <w:gridCol w:w="337"/>
        <w:gridCol w:w="1123"/>
        <w:gridCol w:w="286"/>
        <w:gridCol w:w="561"/>
        <w:gridCol w:w="276"/>
        <w:gridCol w:w="1123"/>
        <w:gridCol w:w="1123"/>
        <w:gridCol w:w="1123"/>
        <w:gridCol w:w="260"/>
        <w:gridCol w:w="612"/>
        <w:gridCol w:w="251"/>
      </w:tblGrid>
      <w:tr>
        <w:trPr>
          <w:trHeight w:val="406" w:hRule="exac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Други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виды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ОС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3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08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1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864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1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47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3086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11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Земельные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участк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49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494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49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494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247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3"/>
                <w:szCs w:val="13"/>
                <w:lang w:val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TableParagraph"/>
              <w:spacing w:lineRule="auto" w:line="273"/>
              <w:ind w:left="116" w:right="32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Учтено</w:t>
            </w:r>
            <w:r>
              <w:rPr>
                <w:rFonts w:cs="Arial" w:ascii="Arial" w:hAnsi="Arial"/>
                <w:b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составе</w:t>
            </w:r>
            <w:r>
              <w:rPr>
                <w:rFonts w:cs="Arial" w:ascii="Arial" w:hAnsi="Arial"/>
                <w:b/>
                <w:spacing w:val="3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доходных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вложений</w:t>
            </w:r>
            <w:r>
              <w:rPr>
                <w:rFonts w:cs="Arial" w:ascii="Arial" w:hAnsi="Arial"/>
                <w:b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материальные</w:t>
            </w:r>
            <w:r>
              <w:rPr>
                <w:rFonts w:cs="Arial" w:ascii="Arial" w:hAnsi="Arial"/>
                <w:b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ценност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pacing w:val="-1"/>
                <w:sz w:val="16"/>
                <w:lang w:val="ru-RU"/>
              </w:rPr>
              <w:t>всего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22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1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1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1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13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3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233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2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1" w:firstLine="4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том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числе: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4"/>
                <w:lang w:val="ru-RU"/>
              </w:rPr>
              <w:t>(группа</w:t>
            </w:r>
            <w:r>
              <w:rPr>
                <w:rFonts w:cs="Arial" w:ascii="Arial" w:hAnsi="Arial"/>
                <w:i/>
                <w:spacing w:val="-14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4"/>
                <w:lang w:val="ru-RU"/>
              </w:rPr>
              <w:t>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sz w:val="14"/>
              </w:rPr>
              <w:t>(группа</w:t>
            </w:r>
            <w:r>
              <w:rPr>
                <w:rFonts w:cs="Arial" w:ascii="Arial" w:hAnsi="Arial"/>
                <w:i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4"/>
              </w:rPr>
              <w:t>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540" w:hRule="exac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</w:rPr>
              <w:t>т.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40" w:right="58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0" w:leader="none"/>
        </w:tabs>
        <w:ind w:left="5799" w:hanging="432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Незавершенные</w:t>
      </w:r>
      <w:r>
        <w:rPr>
          <w:rFonts w:cs="Arial" w:ascii="Arial" w:hAnsi="Arial"/>
          <w:b/>
        </w:rPr>
        <w:t xml:space="preserve"> капитальные вложения</w:t>
      </w:r>
    </w:p>
    <w:p>
      <w:pPr>
        <w:pStyle w:val="Normal"/>
        <w:spacing w:before="10" w:after="0"/>
        <w:ind w:right="147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5</w:t>
      </w:r>
    </w:p>
    <w:p>
      <w:pPr>
        <w:sectPr>
          <w:type w:val="continuous"/>
          <w:pgSz w:orient="landscape" w:w="16838" w:h="11906"/>
          <w:pgMar w:left="640" w:right="580" w:gutter="0" w:header="245" w:top="440" w:footer="0" w:bottom="280"/>
          <w:cols w:num="2" w:equalWidth="false" w:sep="false">
            <w:col w:w="10265" w:space="40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0060</wp:posOffset>
                </wp:positionH>
                <wp:positionV relativeFrom="page">
                  <wp:posOffset>1654810</wp:posOffset>
                </wp:positionV>
                <wp:extent cx="55245" cy="1270"/>
                <wp:effectExtent l="762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440"/>
                          <a:chOff x="0" y="0"/>
                          <a:chExt cx="5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756" y="2606"/>
                                </a:moveTo>
                                <a:lnTo>
                                  <a:pt x="842" y="26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30.3pt;width:4.35pt;height:0.1pt" coordorigin="756,2606" coordsize="87,2">
                <v:shape id="shape_0" coordorigin="756,2606" coordsize="87,0" path="m756,2606l842,2606e" stroked="t" o:allowincell="f" style="position:absolute;left:756;top:2606;width:8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217"/>
        <w:gridCol w:w="1217"/>
        <w:gridCol w:w="1498"/>
        <w:gridCol w:w="1872"/>
        <w:gridCol w:w="464"/>
        <w:gridCol w:w="953"/>
        <w:gridCol w:w="455"/>
        <w:gridCol w:w="549"/>
        <w:gridCol w:w="1223"/>
        <w:gridCol w:w="662"/>
        <w:gridCol w:w="1498"/>
      </w:tblGrid>
      <w:tr>
        <w:trPr>
          <w:trHeight w:val="290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6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ериод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536" w:right="248" w:hanging="2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чало</w:t>
            </w:r>
            <w:r>
              <w:rPr>
                <w:rFonts w:cs="Arial" w:ascii="Arial" w:hAnsi="Arial"/>
                <w:spacing w:val="2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а</w:t>
            </w:r>
          </w:p>
        </w:tc>
        <w:tc>
          <w:tcPr>
            <w:tcW w:w="6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Изменения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ериод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351" w:right="315" w:hanging="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онец</w:t>
            </w:r>
            <w:r>
              <w:rPr>
                <w:rFonts w:cs="Arial" w:ascii="Arial" w:hAnsi="Arial"/>
                <w:spacing w:val="2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ериода</w:t>
            </w:r>
          </w:p>
        </w:tc>
      </w:tr>
      <w:tr>
        <w:trPr>
          <w:trHeight w:val="799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8" w:after="0"/>
              <w:ind w:left="467" w:right="459" w:firstLine="8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траты</w:t>
            </w:r>
            <w:r>
              <w:rPr>
                <w:rFonts w:cs="Arial" w:ascii="Arial" w:hAnsi="Arial"/>
                <w:spacing w:val="2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ериод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писано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1" w:after="0"/>
              <w:ind w:left="80" w:right="76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принято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к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учету </w:t>
            </w:r>
            <w:r>
              <w:rPr>
                <w:rFonts w:cs="Arial" w:ascii="Arial" w:hAnsi="Arial"/>
                <w:sz w:val="18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ачестве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основных</w:t>
            </w: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 или</w:t>
            </w:r>
            <w:r>
              <w:rPr>
                <w:rFonts w:cs="Arial" w:ascii="Arial" w:hAnsi="Arial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увеличена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имость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6" w:after="0"/>
              <w:ind w:left="121" w:right="318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Незавершенное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троительство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езаконченные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перации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</w:t>
            </w:r>
            <w:r>
              <w:rPr>
                <w:rFonts w:cs="Arial" w:ascii="Arial" w:hAnsi="Arial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риобретению,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модернизации</w:t>
            </w:r>
            <w:r>
              <w:rPr>
                <w:rFonts w:cs="Arial" w:ascii="Arial" w:hAnsi="Arial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.п.</w:t>
            </w:r>
            <w:r>
              <w:rPr>
                <w:rFonts w:cs="Arial" w:ascii="Arial" w:hAnsi="Arial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х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4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3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664</w:t>
            </w:r>
          </w:p>
        </w:tc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9336</w:t>
            </w:r>
          </w:p>
        </w:tc>
        <w:tc>
          <w:tcPr>
            <w:tcW w:w="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spacing w:before="135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spacing w:before="135" w:after="0"/>
              <w:ind w:left="3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1</w:t>
            </w:r>
          </w:p>
        </w:tc>
        <w:tc>
          <w:tcPr>
            <w:tcW w:w="455" w:type="dxa"/>
            <w:tcBorders>
              <w:top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spacing w:before="135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885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121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708</w:t>
            </w:r>
          </w:p>
        </w:tc>
      </w:tr>
      <w:tr>
        <w:trPr>
          <w:trHeight w:val="564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5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3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514</w:t>
            </w:r>
          </w:p>
        </w:tc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474</w:t>
            </w:r>
          </w:p>
        </w:tc>
        <w:tc>
          <w:tcPr>
            <w:tcW w:w="46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3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37</w:t>
            </w:r>
          </w:p>
        </w:tc>
        <w:tc>
          <w:tcPr>
            <w:tcW w:w="455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885" w:type="dxa"/>
            <w:gridSpan w:val="2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987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664</w:t>
            </w:r>
          </w:p>
        </w:tc>
      </w:tr>
      <w:tr>
        <w:trPr>
          <w:trHeight w:val="334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в</w:t>
            </w:r>
            <w:r>
              <w:rPr>
                <w:rFonts w:cs="Arial"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</w:rPr>
              <w:t>том</w:t>
            </w:r>
            <w:r>
              <w:rPr>
                <w:rFonts w:cs="Arial"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</w:rPr>
              <w:t>числе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Здани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1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ооружени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2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34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Передаточны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устройств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3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3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7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1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Машины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оборудование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66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96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3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1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4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74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708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51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47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3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37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98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664</w:t>
            </w:r>
          </w:p>
        </w:tc>
      </w:tr>
    </w:tbl>
    <w:p>
      <w:pPr>
        <w:sectPr>
          <w:type w:val="continuous"/>
          <w:pgSz w:orient="landscape" w:w="16838" w:h="11906"/>
          <w:pgMar w:left="640" w:right="58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217"/>
        <w:gridCol w:w="1217"/>
        <w:gridCol w:w="1498"/>
        <w:gridCol w:w="1872"/>
        <w:gridCol w:w="530"/>
        <w:gridCol w:w="821"/>
        <w:gridCol w:w="521"/>
        <w:gridCol w:w="671"/>
        <w:gridCol w:w="1101"/>
        <w:gridCol w:w="662"/>
        <w:gridCol w:w="1498"/>
      </w:tblGrid>
      <w:tr>
        <w:trPr>
          <w:trHeight w:val="334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Транспортны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редств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Производствен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Хоз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инвентар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3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3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34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Други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виды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ОС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 20</w:t>
            </w:r>
            <w:r>
              <w:rPr>
                <w:rFonts w:cs="Arial" w:ascii="Arial" w:hAnsi="Arial"/>
                <w:b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1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9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7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Земельны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участки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12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u w:val="thick" w:color="000000"/>
              </w:rPr>
              <w:t>22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b/>
                <w:spacing w:val="15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8"/>
                <w:sz w:val="1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</w:rPr>
              <w:t>за</w:t>
            </w:r>
            <w:r>
              <w:rPr>
                <w:rFonts w:cs="Arial" w:ascii="Arial" w:hAnsi="Arial"/>
                <w:spacing w:val="-1"/>
                <w:sz w:val="16"/>
              </w:rPr>
              <w:t xml:space="preserve"> 20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u w:val="thick" w:color="000000"/>
              </w:rPr>
              <w:t>21</w:t>
            </w:r>
            <w:r>
              <w:rPr>
                <w:rFonts w:cs="Arial" w:ascii="Arial" w:hAnsi="Arial"/>
                <w:sz w:val="16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13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1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7" w:leader="none"/>
        </w:tabs>
        <w:spacing w:lineRule="auto" w:line="273" w:before="72" w:after="0"/>
        <w:ind w:left="4421" w:right="4101" w:hanging="2647"/>
        <w:jc w:val="lef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spacing w:val="-1"/>
          <w:lang w:val="ru-RU"/>
        </w:rPr>
        <w:t>Измен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стоимост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сновных </w:t>
      </w:r>
      <w:r>
        <w:rPr>
          <w:rFonts w:cs="Arial" w:ascii="Arial" w:hAnsi="Arial"/>
          <w:b/>
          <w:spacing w:val="-1"/>
          <w:lang w:val="ru-RU"/>
        </w:rPr>
        <w:t>средств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зультат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достройки,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дооборудования,</w:t>
      </w:r>
      <w:r>
        <w:rPr>
          <w:rFonts w:cs="Arial" w:ascii="Arial" w:hAnsi="Arial"/>
          <w:b/>
          <w:spacing w:val="65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реконструкци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-1"/>
          <w:lang w:val="ru-RU"/>
        </w:rPr>
        <w:t>частичной</w:t>
      </w:r>
      <w:r>
        <w:rPr>
          <w:rFonts w:cs="Arial" w:ascii="Arial" w:hAnsi="Arial"/>
          <w:b/>
          <w:spacing w:val="2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ликвидации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4"/>
          <w:szCs w:val="4"/>
          <w:lang w:val="ru-RU"/>
        </w:rPr>
      </w:pPr>
      <w:r>
        <w:rPr>
          <w:rFonts w:eastAsia="Arial" w:cs="Arial" w:ascii="Arial" w:hAnsi="Arial"/>
          <w:b/>
          <w:bCs/>
          <w:sz w:val="4"/>
          <w:szCs w:val="4"/>
          <w:lang w:val="ru-RU"/>
        </w:rPr>
      </w:r>
    </w:p>
    <w:tbl>
      <w:tblPr>
        <w:tblW w:w="130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217"/>
        <w:gridCol w:w="3302"/>
        <w:gridCol w:w="723"/>
        <w:gridCol w:w="3302"/>
        <w:gridCol w:w="723"/>
      </w:tblGrid>
      <w:tr>
        <w:trPr>
          <w:trHeight w:val="362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spacing w:before="14" w:after="0"/>
              <w:ind w:left="13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spacing w:before="14" w:after="0"/>
              <w:ind w:left="13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</w:tr>
      <w:tr>
        <w:trPr>
          <w:trHeight w:val="1018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0" w:after="0"/>
              <w:ind w:left="121" w:right="60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Увеличение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тоимости</w:t>
            </w:r>
            <w:r>
              <w:rPr>
                <w:rFonts w:cs="Arial" w:ascii="Arial" w:hAnsi="Arial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бъектов</w:t>
            </w:r>
            <w:r>
              <w:rPr>
                <w:rFonts w:cs="Arial" w:ascii="Arial" w:hAnsi="Arial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х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результате</w:t>
            </w:r>
            <w:r>
              <w:rPr>
                <w:rFonts w:cs="Arial" w:ascii="Arial" w:hAnsi="Arial"/>
                <w:spacing w:val="3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остройки,</w:t>
            </w:r>
            <w:r>
              <w:rPr>
                <w:rFonts w:cs="Arial" w:ascii="Arial" w:hAnsi="Arial"/>
                <w:spacing w:val="-2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ооборудования,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реконструкции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40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60</w:t>
            </w:r>
          </w:p>
        </w:tc>
        <w:tc>
          <w:tcPr>
            <w:tcW w:w="40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4</w:t>
            </w:r>
          </w:p>
        </w:tc>
      </w:tr>
      <w:tr>
        <w:trPr>
          <w:trHeight w:val="523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е:</w:t>
            </w:r>
          </w:p>
          <w:p>
            <w:pPr>
              <w:pStyle w:val="TableParagraph"/>
              <w:spacing w:before="50" w:after="0"/>
              <w:ind w:left="118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  <w:lang w:val="ru-RU"/>
              </w:rPr>
              <w:t>Машины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lang w:val="ru-RU"/>
              </w:rPr>
              <w:t>оборудова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4</w:t>
            </w:r>
          </w:p>
        </w:tc>
      </w:tr>
      <w:tr>
        <w:trPr>
          <w:trHeight w:val="449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Здания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и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ооружен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Транспортные</w:t>
            </w:r>
            <w:r>
              <w:rPr>
                <w:rFonts w:cs="Arial" w:ascii="Arial" w:hAnsi="Arial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>средств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814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2" w:after="0"/>
              <w:ind w:left="121" w:right="530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Уменьшение</w:t>
            </w:r>
            <w:r>
              <w:rPr>
                <w:rFonts w:cs="Arial" w:ascii="Arial" w:hAnsi="Arial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тоимости</w:t>
            </w:r>
            <w:r>
              <w:rPr>
                <w:rFonts w:cs="Arial" w:ascii="Arial" w:hAnsi="Arial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бъектов</w:t>
            </w:r>
            <w:r>
              <w:rPr>
                <w:rFonts w:cs="Arial" w:ascii="Arial" w:hAnsi="Arial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х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результате</w:t>
            </w:r>
            <w:r>
              <w:rPr>
                <w:rFonts w:cs="Arial" w:ascii="Arial" w:hAnsi="Arial"/>
                <w:spacing w:val="3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астичной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ликвидации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: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70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94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6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е:</w:t>
            </w:r>
          </w:p>
          <w:p>
            <w:pPr>
              <w:pStyle w:val="TableParagraph"/>
              <w:spacing w:before="40" w:after="0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(объект основных</w:t>
            </w:r>
            <w:r>
              <w:rPr>
                <w:rFonts w:cs="Arial" w:ascii="Arial" w:hAnsi="Arial"/>
                <w:i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средст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7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6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7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</w:tr>
      <w:tr>
        <w:trPr>
          <w:trHeight w:val="39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объект основных</w:t>
            </w:r>
            <w:r>
              <w:rPr>
                <w:rFonts w:cs="Arial"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средст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right="6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</w:tr>
      <w:tr>
        <w:trPr>
          <w:trHeight w:val="247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40" w:right="58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45" w:leader="none"/>
        </w:tabs>
        <w:ind w:left="4644" w:hanging="432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27220</wp:posOffset>
                </wp:positionH>
                <wp:positionV relativeFrom="paragraph">
                  <wp:posOffset>666115</wp:posOffset>
                </wp:positionV>
                <wp:extent cx="239395" cy="1270"/>
                <wp:effectExtent l="7620" t="698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440"/>
                          <a:chOff x="0" y="0"/>
                          <a:chExt cx="23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6972" y="1049"/>
                                </a:moveTo>
                                <a:lnTo>
                                  <a:pt x="7349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52.45pt;width:18.85pt;height:0.1pt" coordorigin="6972,1049" coordsize="377,2">
                <v:shape id="shape_0" coordorigin="6972,1049" coordsize="377,0" path="m6972,1049l7349,1049e" stroked="t" o:allowincell="f" style="position:absolute;left:6972;top:1049;width:37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91555</wp:posOffset>
                </wp:positionH>
                <wp:positionV relativeFrom="paragraph">
                  <wp:posOffset>666115</wp:posOffset>
                </wp:positionV>
                <wp:extent cx="358775" cy="1270"/>
                <wp:effectExtent l="762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40"/>
                          <a:chOff x="0" y="0"/>
                          <a:chExt cx="3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9593" y="1049"/>
                                </a:moveTo>
                                <a:lnTo>
                                  <a:pt x="10157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52.45pt;width:28.25pt;height:0.1pt" coordorigin="9593,1049" coordsize="565,2">
                <v:shape id="shape_0" coordorigin="9593,1049" coordsize="565,0" path="m9593,1049l10157,1049e" stroked="t" o:allowincell="f" style="position:absolute;left:9593;top:1049;width:56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55890</wp:posOffset>
                </wp:positionH>
                <wp:positionV relativeFrom="paragraph">
                  <wp:posOffset>666115</wp:posOffset>
                </wp:positionV>
                <wp:extent cx="358775" cy="1270"/>
                <wp:effectExtent l="7620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40"/>
                          <a:chOff x="0" y="0"/>
                          <a:chExt cx="3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12214" y="1049"/>
                                </a:moveTo>
                                <a:lnTo>
                                  <a:pt x="12778" y="10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7pt;margin-top:52.45pt;width:28.25pt;height:0.1pt" coordorigin="12214,1049" coordsize="565,2">
                <v:shape id="shape_0" coordorigin="12214,1049" coordsize="565,0" path="m12214,1049l12778,1049e" stroked="t" o:allowincell="f" style="position:absolute;left:12214;top:1049;width:56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Иное</w:t>
      </w:r>
      <w:r>
        <w:rPr>
          <w:rFonts w:cs="Arial" w:ascii="Arial" w:hAnsi="Arial"/>
          <w:b/>
        </w:rPr>
        <w:t xml:space="preserve"> использование основных </w:t>
      </w:r>
      <w:r>
        <w:rPr>
          <w:rFonts w:cs="Arial" w:ascii="Arial" w:hAnsi="Arial"/>
          <w:b/>
          <w:spacing w:val="-1"/>
        </w:rPr>
        <w:t>средств</w:t>
      </w:r>
    </w:p>
    <w:p>
      <w:pPr>
        <w:pStyle w:val="Normal"/>
        <w:spacing w:before="39" w:after="0"/>
        <w:ind w:right="147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</w:p>
    <w:p>
      <w:pPr>
        <w:sectPr>
          <w:type w:val="continuous"/>
          <w:pgSz w:orient="landscape" w:w="16838" w:h="11906"/>
          <w:pgMar w:left="640" w:right="580" w:gutter="0" w:header="245" w:top="440" w:footer="0" w:bottom="280"/>
          <w:cols w:num="2" w:equalWidth="false" w:sep="false">
            <w:col w:w="9077" w:space="1026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0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310"/>
        <w:gridCol w:w="2714"/>
        <w:gridCol w:w="2621"/>
        <w:gridCol w:w="2621"/>
      </w:tblGrid>
      <w:tr>
        <w:trPr>
          <w:trHeight w:val="653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580" w:leader="none"/>
              </w:tabs>
              <w:spacing w:lineRule="auto" w:line="252" w:before="6" w:after="0"/>
              <w:ind w:left="853" w:right="604" w:hanging="45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5"/>
                <w:sz w:val="20"/>
              </w:rPr>
              <w:t>На</w:t>
              <w:tab/>
              <w:tab/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19"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pacing w:val="44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640" w:right="58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0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310"/>
        <w:gridCol w:w="2714"/>
        <w:gridCol w:w="2621"/>
        <w:gridCol w:w="2621"/>
      </w:tblGrid>
      <w:tr>
        <w:trPr>
          <w:trHeight w:val="58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8" w:after="0"/>
              <w:ind w:left="121" w:right="45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bookmarkStart w:id="4" w:name="стр.13"/>
            <w:bookmarkEnd w:id="4"/>
            <w:r>
              <w:rPr>
                <w:rFonts w:cs="Arial" w:ascii="Arial" w:hAnsi="Arial"/>
                <w:spacing w:val="-1"/>
                <w:sz w:val="20"/>
                <w:lang w:val="ru-RU"/>
              </w:rPr>
              <w:t>Переданные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ренду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е</w:t>
            </w:r>
            <w:r>
              <w:rPr>
                <w:rFonts w:cs="Arial" w:ascii="Arial" w:hAnsi="Arial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а,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ящиеся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баланс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2" w:after="0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0</w:t>
            </w:r>
          </w:p>
        </w:tc>
        <w:tc>
          <w:tcPr>
            <w:tcW w:w="271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8" w:after="0"/>
              <w:ind w:left="121" w:right="340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Переданные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ренду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е</w:t>
            </w:r>
            <w:r>
              <w:rPr>
                <w:rFonts w:cs="Arial" w:ascii="Arial" w:hAnsi="Arial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а,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ящиеся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за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балансо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2" w:after="0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8" w:after="0"/>
              <w:ind w:left="121" w:right="45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Полученные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ренду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е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а,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ящиеся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баланс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2" w:after="0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8" w:after="0"/>
              <w:ind w:left="121" w:right="340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Полученные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ренду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е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а,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ящиеся</w:t>
            </w:r>
            <w:r>
              <w:rPr>
                <w:rFonts w:cs="Arial" w:ascii="Arial" w:hAnsi="Arial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за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балансо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2" w:after="0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49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03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800</w:t>
            </w:r>
          </w:p>
        </w:tc>
      </w:tr>
      <w:tr>
        <w:trPr>
          <w:trHeight w:val="1265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0" w:after="0"/>
              <w:ind w:left="121" w:right="414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Объекты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едвижимости,</w:t>
            </w:r>
            <w:r>
              <w:rPr>
                <w:rFonts w:cs="Arial" w:ascii="Arial" w:hAnsi="Arial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ринятые</w:t>
            </w:r>
            <w:r>
              <w:rPr>
                <w:rFonts w:cs="Arial" w:ascii="Arial" w:hAnsi="Arial"/>
                <w:spacing w:val="3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эксплуатацию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фактически</w:t>
            </w:r>
            <w:r>
              <w:rPr>
                <w:rFonts w:cs="Arial" w:ascii="Arial" w:hAnsi="Arial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используемые,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находящиес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оцессе</w:t>
            </w:r>
            <w:r>
              <w:rPr>
                <w:rFonts w:cs="Arial" w:ascii="Arial" w:hAnsi="Arial"/>
                <w:spacing w:val="-2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государственной</w:t>
            </w:r>
            <w:r>
              <w:rPr>
                <w:rFonts w:cs="Arial" w:ascii="Arial" w:hAnsi="Arial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регистраци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8" w:after="0"/>
              <w:ind w:left="121" w:right="33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е</w:t>
            </w:r>
            <w:r>
              <w:rPr>
                <w:rFonts w:cs="Arial" w:ascii="Arial" w:hAnsi="Arial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а,</w:t>
            </w:r>
            <w:r>
              <w:rPr>
                <w:rFonts w:cs="Arial" w:ascii="Arial" w:hAnsi="Arial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ереведенные</w:t>
            </w:r>
            <w:r>
              <w:rPr>
                <w:rFonts w:cs="Arial" w:ascii="Arial" w:hAnsi="Arial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консервацию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2" w:after="0"/>
              <w:ind w:left="4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52" w:hRule="exac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5" w:after="0"/>
              <w:ind w:left="121" w:right="773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Иное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использование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ных</w:t>
            </w:r>
            <w:r>
              <w:rPr>
                <w:rFonts w:cs="Arial" w:ascii="Arial" w:hAnsi="Arial"/>
                <w:spacing w:val="31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редст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залог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р.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8" w:after="0"/>
              <w:ind w:left="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8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40" w:right="98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12"/>
          <w:type w:val="nextPage"/>
          <w:pgSz w:orient="landscape" w:w="17540" w:h="12400"/>
          <w:pgMar w:left="660" w:right="56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41" w:leader="none"/>
        </w:tabs>
        <w:ind w:left="5840" w:hanging="243"/>
        <w:jc w:val="left"/>
        <w:rPr>
          <w:b w:val="false"/>
          <w:b w:val="false"/>
          <w:bCs w:val="false"/>
        </w:rPr>
      </w:pPr>
      <w:bookmarkStart w:id="5" w:name="стр.14"/>
      <w:bookmarkEnd w:id="5"/>
      <w:r>
        <w:rPr>
          <w:spacing w:val="-1"/>
        </w:rPr>
        <w:t>Дебитор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редиторская</w:t>
      </w:r>
      <w:r>
        <w:rPr>
          <w:spacing w:val="-2"/>
        </w:rPr>
        <w:t xml:space="preserve"> </w:t>
      </w:r>
      <w:r>
        <w:rPr>
          <w:spacing w:val="-1"/>
        </w:rPr>
        <w:t>задолженность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41" w:leader="none"/>
        </w:tabs>
        <w:ind w:left="5640" w:hanging="425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 xml:space="preserve">Наличие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движение дебиторск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задолженности</w:t>
      </w:r>
    </w:p>
    <w:p>
      <w:pPr>
        <w:pStyle w:val="Normal"/>
        <w:spacing w:before="74" w:after="0"/>
        <w:ind w:right="145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10</w:t>
      </w:r>
    </w:p>
    <w:p>
      <w:pPr>
        <w:sectPr>
          <w:type w:val="continuous"/>
          <w:pgSz w:orient="landscape" w:w="17540" w:h="12400"/>
          <w:pgMar w:left="660" w:right="560" w:gutter="0" w:header="255" w:top="440" w:footer="0" w:bottom="280"/>
          <w:cols w:num="2" w:equalWidth="false" w:sep="false">
            <w:col w:w="11128" w:space="40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43175</wp:posOffset>
                </wp:positionH>
                <wp:positionV relativeFrom="page">
                  <wp:posOffset>3028950</wp:posOffset>
                </wp:positionV>
                <wp:extent cx="311150" cy="1270"/>
                <wp:effectExtent l="6985" t="6985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4770"/>
                                </a:moveTo>
                                <a:lnTo>
                                  <a:pt x="4495" y="47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38.5pt;width:24.5pt;height:0.1pt" coordorigin="4005,4770" coordsize="490,2">
                <v:shape id="shape_0" coordorigin="4005,4770" coordsize="490,0" path="m4005,4770l4495,4770e" stroked="t" o:allowincell="f" style="position:absolute;left:4005;top:4770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43175</wp:posOffset>
                </wp:positionH>
                <wp:positionV relativeFrom="page">
                  <wp:posOffset>3328670</wp:posOffset>
                </wp:positionV>
                <wp:extent cx="311150" cy="1270"/>
                <wp:effectExtent l="6985" t="6985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5243"/>
                                </a:moveTo>
                                <a:lnTo>
                                  <a:pt x="4495" y="52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62.1pt;width:24.5pt;height:0.1pt" coordorigin="4005,5242" coordsize="490,2">
                <v:shape id="shape_0" coordorigin="4005,5243" coordsize="490,0" path="m4005,5243l4495,5243e" stroked="t" o:allowincell="f" style="position:absolute;left:4005;top:5242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43175</wp:posOffset>
                </wp:positionH>
                <wp:positionV relativeFrom="page">
                  <wp:posOffset>3759200</wp:posOffset>
                </wp:positionV>
                <wp:extent cx="311150" cy="1270"/>
                <wp:effectExtent l="6985" t="6985" r="76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5920"/>
                                </a:moveTo>
                                <a:lnTo>
                                  <a:pt x="4495" y="59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96pt;width:24.5pt;height:0.1pt" coordorigin="4005,5920" coordsize="490,2">
                <v:shape id="shape_0" coordorigin="4005,5920" coordsize="490,0" path="m4005,5920l4495,5920e" stroked="t" o:allowincell="f" style="position:absolute;left:4005;top:5920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43175</wp:posOffset>
                </wp:positionH>
                <wp:positionV relativeFrom="page">
                  <wp:posOffset>3954780</wp:posOffset>
                </wp:positionV>
                <wp:extent cx="311150" cy="1270"/>
                <wp:effectExtent l="6985" t="6985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6228"/>
                                </a:moveTo>
                                <a:lnTo>
                                  <a:pt x="4495" y="62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11.4pt;width:24.5pt;height:0.1pt" coordorigin="4005,6228" coordsize="490,2">
                <v:shape id="shape_0" coordorigin="4005,6228" coordsize="490,0" path="m4005,6228l4495,6228e" stroked="t" o:allowincell="f" style="position:absolute;left:4005;top:6228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43175</wp:posOffset>
                </wp:positionH>
                <wp:positionV relativeFrom="page">
                  <wp:posOffset>4166870</wp:posOffset>
                </wp:positionV>
                <wp:extent cx="311150" cy="1270"/>
                <wp:effectExtent l="6985" t="6985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6563"/>
                                </a:moveTo>
                                <a:lnTo>
                                  <a:pt x="4495" y="6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28.1pt;width:24.5pt;height:0.1pt" coordorigin="4005,6562" coordsize="490,2">
                <v:shape id="shape_0" coordorigin="4005,6563" coordsize="490,0" path="m4005,6563l4495,6563e" stroked="t" o:allowincell="f" style="position:absolute;left:4005;top:6562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43175</wp:posOffset>
                </wp:positionH>
                <wp:positionV relativeFrom="page">
                  <wp:posOffset>4678680</wp:posOffset>
                </wp:positionV>
                <wp:extent cx="311150" cy="1270"/>
                <wp:effectExtent l="6985" t="6985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7368"/>
                                </a:moveTo>
                                <a:lnTo>
                                  <a:pt x="4495" y="736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68.4pt;width:24.5pt;height:0.1pt" coordorigin="4005,7368" coordsize="490,2">
                <v:shape id="shape_0" coordorigin="4005,7368" coordsize="490,0" path="m4005,7368l4495,7368e" stroked="t" o:allowincell="f" style="position:absolute;left:4005;top:7368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43175</wp:posOffset>
                </wp:positionH>
                <wp:positionV relativeFrom="page">
                  <wp:posOffset>4978400</wp:posOffset>
                </wp:positionV>
                <wp:extent cx="311150" cy="1270"/>
                <wp:effectExtent l="6985" t="6985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7840"/>
                                </a:moveTo>
                                <a:lnTo>
                                  <a:pt x="4495" y="78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92pt;width:24.5pt;height:0.1pt" coordorigin="4005,7840" coordsize="490,2">
                <v:shape id="shape_0" coordorigin="4005,7840" coordsize="490,0" path="m4005,7840l4495,7840e" stroked="t" o:allowincell="f" style="position:absolute;left:4005;top:7840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43175</wp:posOffset>
                </wp:positionH>
                <wp:positionV relativeFrom="page">
                  <wp:posOffset>6234430</wp:posOffset>
                </wp:positionV>
                <wp:extent cx="311150" cy="1270"/>
                <wp:effectExtent l="6985" t="6985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9818"/>
                                </a:moveTo>
                                <a:lnTo>
                                  <a:pt x="4495" y="98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90.9pt;width:24.5pt;height:0.1pt" coordorigin="4005,9818" coordsize="490,2">
                <v:shape id="shape_0" coordorigin="4005,9818" coordsize="490,0" path="m4005,9818l4495,9818e" stroked="t" o:allowincell="f" style="position:absolute;left:4005;top:9818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43175</wp:posOffset>
                </wp:positionH>
                <wp:positionV relativeFrom="page">
                  <wp:posOffset>6429375</wp:posOffset>
                </wp:positionV>
                <wp:extent cx="311150" cy="1270"/>
                <wp:effectExtent l="6985" t="6985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10125"/>
                                </a:moveTo>
                                <a:lnTo>
                                  <a:pt x="4495" y="101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506.25pt;width:24.5pt;height:0.1pt" coordorigin="4005,10125" coordsize="490,2">
                <v:shape id="shape_0" coordorigin="4005,10125" coordsize="490,0" path="m4005,10125l4495,10125e" stroked="t" o:allowincell="f" style="position:absolute;left:4005;top:10125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55"/>
        <w:gridCol w:w="1640"/>
        <w:gridCol w:w="1140"/>
        <w:gridCol w:w="1140"/>
        <w:gridCol w:w="1235"/>
        <w:gridCol w:w="1060"/>
        <w:gridCol w:w="1518"/>
        <w:gridCol w:w="1140"/>
        <w:gridCol w:w="1140"/>
        <w:gridCol w:w="1140"/>
        <w:gridCol w:w="1140"/>
        <w:gridCol w:w="1140"/>
      </w:tblGrid>
      <w:tr>
        <w:trPr>
          <w:trHeight w:val="27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421" w:right="263" w:hanging="15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Код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Перио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чал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а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Изменения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перио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конец</w:t>
            </w:r>
            <w:r>
              <w:rPr>
                <w:rFonts w:cs="Arial" w:ascii="Arial" w:hAnsi="Arial"/>
                <w:spacing w:val="-1"/>
                <w:sz w:val="20"/>
              </w:rPr>
              <w:t xml:space="preserve"> периода</w:t>
            </w:r>
          </w:p>
        </w:tc>
      </w:tr>
      <w:tr>
        <w:trPr>
          <w:trHeight w:val="278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6" w:before="113" w:after="0"/>
              <w:ind w:left="93" w:right="88" w:firstLine="13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учтенная</w:t>
            </w:r>
            <w:r>
              <w:rPr>
                <w:rFonts w:cs="Arial" w:ascii="Arial" w:hAnsi="Arial"/>
                <w:spacing w:val="2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условиям</w:t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договор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6" w:before="92" w:after="0"/>
              <w:ind w:left="194" w:right="188" w:hanging="3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величина</w:t>
            </w:r>
            <w:r>
              <w:rPr>
                <w:rFonts w:cs="Arial" w:ascii="Arial" w:hAnsi="Arial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резерва</w:t>
            </w:r>
            <w:r>
              <w:rPr>
                <w:rFonts w:cs="Arial" w:ascii="Arial" w:hAnsi="Arial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сомни-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тельным</w:t>
            </w:r>
            <w:r>
              <w:rPr>
                <w:rFonts w:cs="Arial" w:ascii="Arial" w:hAnsi="Arial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олгам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ступление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ыбыло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66"/>
              <w:ind w:left="241" w:right="234" w:firstLine="32"/>
              <w:jc w:val="both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pacing w:val="-1"/>
                <w:sz w:val="15"/>
                <w:lang w:val="ru-RU"/>
              </w:rPr>
              <w:t>перевод</w:t>
            </w:r>
            <w:r>
              <w:rPr>
                <w:rFonts w:cs="Arial" w:ascii="Arial" w:hAnsi="Arial"/>
                <w:spacing w:val="20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из</w:t>
            </w:r>
            <w:r>
              <w:rPr>
                <w:rFonts w:cs="Arial" w:ascii="Arial" w:hAnsi="Arial"/>
                <w:spacing w:val="2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долго-</w:t>
            </w:r>
            <w:r>
              <w:rPr>
                <w:rFonts w:cs="Arial" w:ascii="Arial" w:hAnsi="Arial"/>
                <w:spacing w:val="23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lang w:val="ru-RU"/>
              </w:rPr>
              <w:t>кратко-</w:t>
            </w:r>
            <w:r>
              <w:rPr>
                <w:rFonts w:cs="Arial" w:ascii="Arial" w:hAnsi="Arial"/>
                <w:spacing w:val="26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срочную</w:t>
            </w:r>
          </w:p>
          <w:p>
            <w:pPr>
              <w:pStyle w:val="TableParagraph"/>
              <w:spacing w:lineRule="auto" w:line="266"/>
              <w:ind w:left="368" w:right="192" w:hanging="17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  <w:t>задолжен-</w:t>
            </w:r>
            <w:r>
              <w:rPr>
                <w:rFonts w:cs="Arial" w:ascii="Arial" w:hAnsi="Arial"/>
                <w:spacing w:val="25"/>
                <w:sz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</w:rPr>
              <w:t>ност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66"/>
              <w:ind w:left="126" w:right="118" w:firstLine="12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</w:rPr>
              <w:t>учтенная</w:t>
            </w:r>
            <w:r>
              <w:rPr>
                <w:rFonts w:cs="Arial" w:ascii="Arial" w:hAnsi="Arial"/>
                <w:spacing w:val="25"/>
                <w:sz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</w:rPr>
              <w:t>по условиям</w:t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  <w:t>договор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66"/>
              <w:ind w:left="218" w:right="214" w:firstLine="1"/>
              <w:jc w:val="center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pacing w:val="-1"/>
                <w:sz w:val="15"/>
                <w:lang w:val="ru-RU"/>
              </w:rPr>
              <w:t>величина</w:t>
            </w:r>
            <w:r>
              <w:rPr>
                <w:rFonts w:cs="Arial" w:ascii="Arial" w:hAnsi="Arial"/>
                <w:spacing w:val="27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езерва</w:t>
            </w:r>
            <w:r>
              <w:rPr>
                <w:rFonts w:cs="Arial" w:ascii="Arial" w:hAnsi="Arial"/>
                <w:spacing w:val="24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по сомни-</w:t>
            </w:r>
            <w:r>
              <w:rPr>
                <w:rFonts w:cs="Arial" w:ascii="Arial" w:hAnsi="Arial"/>
                <w:spacing w:val="24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тельным</w:t>
            </w:r>
            <w:r>
              <w:rPr>
                <w:rFonts w:cs="Arial" w:ascii="Arial" w:hAnsi="Arial"/>
                <w:spacing w:val="22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долгам</w:t>
            </w:r>
          </w:p>
        </w:tc>
      </w:tr>
      <w:tr>
        <w:trPr>
          <w:trHeight w:val="1323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6" w:after="0"/>
              <w:ind w:left="86" w:right="79" w:firstLine="1"/>
              <w:jc w:val="center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результате</w:t>
            </w:r>
            <w:r>
              <w:rPr>
                <w:rFonts w:cs="Arial" w:ascii="Arial" w:hAnsi="Arial"/>
                <w:spacing w:val="2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хозяйственных</w:t>
            </w:r>
            <w:r>
              <w:rPr>
                <w:rFonts w:cs="Arial" w:ascii="Arial" w:hAnsi="Arial"/>
                <w:spacing w:val="25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операций</w:t>
            </w:r>
            <w:r>
              <w:rPr>
                <w:rFonts w:cs="Arial" w:ascii="Arial" w:hAnsi="Arial"/>
                <w:spacing w:val="23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(сумма долга</w:t>
            </w:r>
            <w:r>
              <w:rPr>
                <w:rFonts w:cs="Arial" w:ascii="Arial" w:hAnsi="Arial"/>
                <w:spacing w:val="26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по сделке</w:t>
            </w:r>
            <w:r>
              <w:rPr>
                <w:rFonts w:cs="Arial" w:ascii="Arial" w:hAnsi="Arial"/>
                <w:spacing w:val="24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операции)</w:t>
            </w:r>
            <w:r>
              <w:rPr>
                <w:rFonts w:cs="Arial" w:ascii="Arial" w:hAnsi="Arial"/>
                <w:spacing w:val="-1"/>
                <w:position w:val="7"/>
                <w:sz w:val="10"/>
                <w:lang w:val="ru-RU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3" w:after="0"/>
              <w:ind w:left="38" w:right="33" w:hanging="0"/>
              <w:jc w:val="center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pacing w:val="-1"/>
                <w:sz w:val="15"/>
                <w:lang w:val="ru-RU"/>
              </w:rPr>
              <w:t>причитающие</w:t>
            </w:r>
            <w:r>
              <w:rPr>
                <w:rFonts w:cs="Arial" w:ascii="Arial" w:hAnsi="Arial"/>
                <w:spacing w:val="26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lang w:val="ru-RU"/>
              </w:rPr>
              <w:t>ся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lang w:val="ru-RU"/>
              </w:rPr>
              <w:t>проценты,</w:t>
            </w:r>
            <w:r>
              <w:rPr>
                <w:rFonts w:cs="Arial" w:ascii="Arial" w:hAnsi="Arial"/>
                <w:spacing w:val="29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штрафы</w:t>
            </w:r>
            <w:r>
              <w:rPr>
                <w:rFonts w:cs="Arial" w:ascii="Arial" w:hAnsi="Arial"/>
                <w:sz w:val="15"/>
                <w:lang w:val="ru-RU"/>
              </w:rPr>
              <w:t xml:space="preserve"> и</w:t>
            </w:r>
            <w:r>
              <w:rPr>
                <w:rFonts w:cs="Arial" w:ascii="Arial" w:hAnsi="Arial"/>
                <w:spacing w:val="2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>иные</w:t>
            </w:r>
            <w:r>
              <w:rPr>
                <w:rFonts w:cs="Arial" w:ascii="Arial" w:hAnsi="Arial"/>
                <w:spacing w:val="21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val="ru-RU"/>
              </w:rPr>
              <w:t xml:space="preserve">начисления </w:t>
            </w:r>
            <w:r>
              <w:rPr>
                <w:rFonts w:cs="Arial" w:ascii="Arial" w:hAnsi="Arial"/>
                <w:position w:val="7"/>
                <w:sz w:val="10"/>
                <w:lang w:val="ru-RU"/>
              </w:rPr>
              <w:t>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погаш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auto" w:line="266"/>
              <w:ind w:left="214" w:right="2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списание </w:t>
            </w:r>
            <w:r>
              <w:rPr>
                <w:rFonts w:cs="Arial" w:ascii="Arial" w:hAnsi="Arial"/>
                <w:spacing w:val="-1"/>
                <w:sz w:val="16"/>
              </w:rPr>
              <w:t>на</w:t>
            </w:r>
          </w:p>
          <w:p>
            <w:pPr>
              <w:pStyle w:val="TableParagraph"/>
              <w:spacing w:lineRule="auto" w:line="276"/>
              <w:ind w:left="86" w:right="8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</w:rPr>
              <w:t xml:space="preserve">финансовый </w:t>
            </w:r>
            <w:r>
              <w:rPr>
                <w:rFonts w:cs="Arial" w:ascii="Arial" w:hAnsi="Arial"/>
                <w:spacing w:val="-1"/>
                <w:sz w:val="16"/>
              </w:rPr>
              <w:t>результат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position w:val="8"/>
                <w:sz w:val="10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auto" w:line="266"/>
              <w:ind w:left="203" w:right="200" w:firstLine="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восста-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новление</w:t>
            </w:r>
            <w:r>
              <w:rPr>
                <w:rFonts w:cs="Arial" w:ascii="Arial" w:hAnsi="Arial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езерва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119" w:right="2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Долгосрочная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дебиторская</w:t>
            </w:r>
            <w:r>
              <w:rPr>
                <w:rFonts w:cs="Arial" w:ascii="Arial" w:hAnsi="Arial"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долженность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всег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0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142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0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10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0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0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0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73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2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142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12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215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  <w:t>)</w:t>
            </w:r>
          </w:p>
        </w:tc>
      </w:tr>
      <w:tr>
        <w:trPr>
          <w:trHeight w:val="353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.д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119" w:right="119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Краткосрочная</w:t>
            </w:r>
            <w:r>
              <w:rPr>
                <w:rFonts w:cs="Arial" w:ascii="Arial" w:hAnsi="Arial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ебиторская</w:t>
            </w:r>
            <w:r>
              <w:rPr>
                <w:rFonts w:cs="Arial" w:ascii="Arial" w:hAnsi="Arial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задолженность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сего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исле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142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40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7044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" w:leader="none"/>
                <w:tab w:val="left" w:pos="1351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5719146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93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473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142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39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706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" w:leader="none"/>
                <w:tab w:val="left" w:pos="1351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1560557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40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1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" w:after="0"/>
              <w:ind w:left="116" w:right="442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счеты с поставщикам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одрядчик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12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443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" w:leader="none"/>
                <w:tab w:val="left" w:pos="1351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1041724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2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4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687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1351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767419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" w:after="0"/>
              <w:ind w:left="116" w:right="485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счеты с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окупателям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заказчик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15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45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70549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" w:leader="none"/>
                <w:tab w:val="left" w:pos="1351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3712720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73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868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19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1351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106081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45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4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11" w:after="0"/>
              <w:ind w:left="116" w:right="141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Расчеты</w:t>
            </w:r>
            <w:r>
              <w:rPr>
                <w:rFonts w:cs="Arial" w:ascii="Arial" w:hAnsi="Arial"/>
                <w:sz w:val="16"/>
                <w:lang w:val="ru-RU"/>
              </w:rPr>
              <w:t xml:space="preserve"> п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налогам</w:t>
            </w:r>
            <w:r>
              <w:rPr>
                <w:rFonts w:cs="Arial" w:ascii="Arial" w:hAnsi="Arial"/>
                <w:spacing w:val="29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бора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12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380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1351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337516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41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390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1351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252700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2" w:after="0"/>
              <w:ind w:left="19" w:right="114" w:hanging="0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Расчеты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по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социальному</w:t>
            </w:r>
            <w:r>
              <w:rPr>
                <w:rFonts w:cs="Arial" w:ascii="Arial" w:hAnsi="Arial"/>
                <w:spacing w:val="21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страхованию</w:t>
            </w:r>
            <w:r>
              <w:rPr>
                <w:rFonts w:cs="Arial" w:ascii="Arial" w:hAnsi="Arial"/>
                <w:spacing w:val="1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pacing w:val="26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печени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215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28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" w:after="0"/>
              <w:ind w:left="116" w:righ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Расчеты с </w:t>
            </w:r>
            <w:r>
              <w:rPr>
                <w:rFonts w:cs="Arial" w:ascii="Arial" w:hAnsi="Arial"/>
                <w:spacing w:val="-1"/>
                <w:sz w:val="16"/>
              </w:rPr>
              <w:t>подотчетными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лиц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12" w:after="0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3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974" w:leader="none"/>
              </w:tabs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351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4" w:leader="none"/>
              </w:tabs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527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19" w:after="0"/>
              <w:ind w:left="116" w:righ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Расчеты с </w:t>
            </w:r>
            <w:r>
              <w:rPr>
                <w:rFonts w:cs="Arial" w:ascii="Arial" w:hAnsi="Arial"/>
                <w:spacing w:val="-1"/>
                <w:sz w:val="16"/>
              </w:rPr>
              <w:t>персоналом</w:t>
            </w:r>
            <w:r>
              <w:rPr>
                <w:rFonts w:cs="Arial" w:ascii="Arial" w:hAnsi="Arial"/>
                <w:sz w:val="16"/>
              </w:rPr>
              <w:t xml:space="preserve"> п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123" w:leader="none"/>
              </w:tabs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4" w:leader="none"/>
              </w:tabs>
              <w:spacing w:before="13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4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0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1351" w:leader="none"/>
              </w:tabs>
              <w:spacing w:before="13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spacing w:val="-1"/>
                <w:sz w:val="18"/>
              </w:rPr>
              <w:t>2154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3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" w:leader="none"/>
                <w:tab w:val="left" w:pos="973" w:leader="none"/>
              </w:tabs>
              <w:spacing w:before="13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</w:tr>
    </w:tbl>
    <w:p>
      <w:pPr>
        <w:sectPr>
          <w:type w:val="continuous"/>
          <w:pgSz w:orient="landscape" w:w="17540" w:h="12400"/>
          <w:pgMar w:left="660" w:right="56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60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55"/>
        <w:gridCol w:w="98"/>
        <w:gridCol w:w="472"/>
        <w:gridCol w:w="389"/>
        <w:gridCol w:w="587"/>
        <w:gridCol w:w="95"/>
        <w:gridCol w:w="1140"/>
        <w:gridCol w:w="353"/>
        <w:gridCol w:w="445"/>
        <w:gridCol w:w="342"/>
        <w:gridCol w:w="1235"/>
        <w:gridCol w:w="1060"/>
        <w:gridCol w:w="311"/>
        <w:gridCol w:w="904"/>
        <w:gridCol w:w="302"/>
        <w:gridCol w:w="353"/>
        <w:gridCol w:w="445"/>
        <w:gridCol w:w="342"/>
        <w:gridCol w:w="1140"/>
        <w:gridCol w:w="1140"/>
        <w:gridCol w:w="1140"/>
        <w:gridCol w:w="353"/>
        <w:gridCol w:w="445"/>
        <w:gridCol w:w="342"/>
      </w:tblGrid>
      <w:tr>
        <w:trPr>
          <w:trHeight w:val="335" w:hRule="exac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прочим</w:t>
            </w:r>
            <w:r>
              <w:rPr>
                <w:rFonts w:cs="Arial" w:ascii="Arial" w:hAnsi="Arial"/>
                <w:sz w:val="16"/>
              </w:rPr>
              <w:t xml:space="preserve"> операция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6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25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179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1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2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179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15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" w:after="0"/>
              <w:ind w:left="116" w:right="202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счеты с разными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ебиторам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кредитор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17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15"/>
              <w:ind w:left="13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122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46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25032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803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3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32" w:space="0" w:color="000000"/>
            </w:tcBorders>
          </w:tcPr>
          <w:p>
            <w:pPr>
              <w:pStyle w:val="TableParagraph"/>
              <w:spacing w:before="59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17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68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487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1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31178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122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 том </w:t>
            </w:r>
            <w:r>
              <w:rPr>
                <w:rFonts w:cs="Arial" w:ascii="Arial" w:hAnsi="Arial"/>
                <w:spacing w:val="-1"/>
                <w:sz w:val="16"/>
              </w:rPr>
              <w:t>числе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before="1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right="7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 том </w:t>
            </w:r>
            <w:r>
              <w:rPr>
                <w:rFonts w:cs="Arial" w:ascii="Arial" w:hAnsi="Arial"/>
                <w:spacing w:val="-1"/>
                <w:sz w:val="16"/>
              </w:rPr>
              <w:t>числе: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3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right="7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 том </w:t>
            </w:r>
            <w:r>
              <w:rPr>
                <w:rFonts w:cs="Arial" w:ascii="Arial" w:hAnsi="Arial"/>
                <w:spacing w:val="-1"/>
                <w:sz w:val="16"/>
              </w:rPr>
              <w:t>числе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89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TableParagraph"/>
              <w:spacing w:before="123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52" w:after="0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  <w:p>
            <w:pPr>
              <w:pStyle w:val="TableParagraph"/>
              <w:spacing w:before="99" w:after="0"/>
              <w:ind w:left="56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95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08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</w:tr>
      <w:tr>
        <w:trPr>
          <w:trHeight w:val="323" w:hRule="exac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Итог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00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12" w:after="0"/>
              <w:ind w:left="138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4037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7044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719146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938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2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17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3946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706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560557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4037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13"/>
          <w:type w:val="nextPage"/>
          <w:pgSz w:orient="landscape" w:w="17540" w:h="12400"/>
          <w:pgMar w:left="660" w:right="56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96" w:leader="none"/>
        </w:tabs>
        <w:ind w:left="5995" w:hanging="425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34565</wp:posOffset>
                </wp:positionH>
                <wp:positionV relativeFrom="paragraph">
                  <wp:posOffset>-804545</wp:posOffset>
                </wp:positionV>
                <wp:extent cx="935355" cy="50165"/>
                <wp:effectExtent l="8255" t="6985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50040"/>
                          <a:chOff x="0" y="0"/>
                          <a:chExt cx="935280" cy="5004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31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4005" y="-1256"/>
                                  </a:moveTo>
                                  <a:lnTo>
                                    <a:pt x="4495" y="-12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93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0">
                                  <a:moveTo>
                                    <a:pt x="3530" y="-1199"/>
                                  </a:moveTo>
                                  <a:lnTo>
                                    <a:pt x="4983" y="-119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-63.35pt;width:73.65pt;height:3.95pt" coordorigin="3519,-1267" coordsize="1473,79">
                <v:group id="shape_0" style="position:absolute;left:4001;top:-1267;width:496;height:2">
                  <v:shape id="shape_0" coordorigin="4005,4294966040" coordsize="490,0" path="l4495,-1256e" stroked="t" o:allowincell="f" style="position:absolute;left:4001;top:-1267;width:495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3519;top:-1190;width:1473;height:2">
                  <v:shape id="shape_0" coordorigin="3530,4294966097" coordsize="1453,0" path="l4983,-1199e" stroked="t" o:allowincell="f" style="position:absolute;left:3519;top:-1190;width:1472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43175</wp:posOffset>
                </wp:positionH>
                <wp:positionV relativeFrom="paragraph">
                  <wp:posOffset>-1242060</wp:posOffset>
                </wp:positionV>
                <wp:extent cx="311150" cy="1270"/>
                <wp:effectExtent l="6985" t="6985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-1956"/>
                                </a:moveTo>
                                <a:lnTo>
                                  <a:pt x="4495" y="-19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97.8pt;width:24.5pt;height:0.1pt" coordorigin="4005,-1956" coordsize="490,2">
                <v:shape id="shape_0" coordorigin="4005,4294965340" coordsize="490,0" path="l4495,-1956e" stroked="t" o:allowincell="f" style="position:absolute;left:4005;top:-1956;width:489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43175</wp:posOffset>
                </wp:positionH>
                <wp:positionV relativeFrom="paragraph">
                  <wp:posOffset>-1029335</wp:posOffset>
                </wp:positionV>
                <wp:extent cx="311150" cy="1270"/>
                <wp:effectExtent l="6985" t="6985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-1621"/>
                                </a:moveTo>
                                <a:lnTo>
                                  <a:pt x="4495" y="-16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81.05pt;width:24.5pt;height:0.1pt" coordorigin="4005,-1621" coordsize="490,2">
                <v:shape id="shape_0" coordorigin="4005,4294965675" coordsize="490,0" path="l4495,-1621e" stroked="t" o:allowincell="f" style="position:absolute;left:4005;top:-1621;width:489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41550</wp:posOffset>
                </wp:positionH>
                <wp:positionV relativeFrom="paragraph">
                  <wp:posOffset>-956310</wp:posOffset>
                </wp:positionV>
                <wp:extent cx="922655" cy="1270"/>
                <wp:effectExtent l="7620" t="698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440"/>
                          <a:chOff x="0" y="0"/>
                          <a:chExt cx="92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0">
                                <a:moveTo>
                                  <a:pt x="3530" y="-1506"/>
                                </a:moveTo>
                                <a:lnTo>
                                  <a:pt x="4983" y="-15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-75.3pt;width:72.65pt;height:0.1pt" coordorigin="3530,-1506" coordsize="1453,2">
                <v:shape id="shape_0" coordorigin="3530,4294965790" coordsize="1453,0" path="l4983,-1506e" stroked="t" o:allowincell="f" style="position:absolute;left:3530;top:-1506;width:145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43175</wp:posOffset>
                </wp:positionH>
                <wp:positionV relativeFrom="paragraph">
                  <wp:posOffset>-221615</wp:posOffset>
                </wp:positionV>
                <wp:extent cx="311150" cy="1270"/>
                <wp:effectExtent l="6985" t="6985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-349"/>
                                </a:moveTo>
                                <a:lnTo>
                                  <a:pt x="4495" y="-3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17.45pt;width:24.5pt;height:0.1pt" coordorigin="4005,-349" coordsize="490,2">
                <v:shape id="shape_0" coordorigin="4005,4294966947" coordsize="490,0" path="l4495,-349e" stroked="t" o:allowincell="f" style="position:absolute;left:4005;top:-349;width:489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Просроченна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дебиторска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задолженность</w:t>
      </w:r>
    </w:p>
    <w:p>
      <w:pPr>
        <w:pStyle w:val="Normal"/>
        <w:spacing w:before="11" w:after="0"/>
        <w:ind w:right="145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11</w:t>
      </w:r>
    </w:p>
    <w:p>
      <w:pPr>
        <w:sectPr>
          <w:type w:val="continuous"/>
          <w:pgSz w:orient="landscape" w:w="17540" w:h="12400"/>
          <w:pgMar w:left="660" w:right="560" w:gutter="0" w:header="255" w:top="440" w:footer="0" w:bottom="280"/>
          <w:cols w:num="2" w:equalWidth="false" w:sep="false">
            <w:col w:w="10773" w:space="40"/>
            <w:col w:w="5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43175</wp:posOffset>
                </wp:positionH>
                <wp:positionV relativeFrom="page">
                  <wp:posOffset>1760220</wp:posOffset>
                </wp:positionV>
                <wp:extent cx="311150" cy="1270"/>
                <wp:effectExtent l="6985" t="6985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440"/>
                          <a:chOff x="0" y="0"/>
                          <a:chExt cx="3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005" y="2773"/>
                                </a:moveTo>
                                <a:lnTo>
                                  <a:pt x="4495" y="27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38.6pt;width:24.5pt;height:0.1pt" coordorigin="4005,2772" coordsize="490,2">
                <v:shape id="shape_0" coordorigin="4005,2773" coordsize="490,0" path="m4005,2773l4495,2773e" stroked="t" o:allowincell="f" style="position:absolute;left:4005;top:2772;width:489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330"/>
        <w:gridCol w:w="1710"/>
        <w:gridCol w:w="1535"/>
        <w:gridCol w:w="2088"/>
        <w:gridCol w:w="1710"/>
        <w:gridCol w:w="1710"/>
        <w:gridCol w:w="1710"/>
      </w:tblGrid>
      <w:tr>
        <w:trPr>
          <w:trHeight w:val="660" w:hRule="exac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9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Код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986" w:leader="none"/>
              </w:tabs>
              <w:spacing w:lineRule="auto" w:line="252" w:before="9" w:after="0"/>
              <w:ind w:left="1156" w:right="799" w:hanging="845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</w:rPr>
              <w:t>На</w:t>
              <w:tab/>
              <w:tab/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19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z w:val="20"/>
                <w:u w:val="thick" w:color="00000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2363" w:leader="none"/>
              </w:tabs>
              <w:spacing w:before="13" w:after="0"/>
              <w:ind w:left="15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3" w:after="0"/>
              <w:ind w:left="3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20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793" w:hRule="exac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263" w:right="259" w:firstLine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учтенная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условиям</w:t>
            </w:r>
          </w:p>
          <w:p>
            <w:pPr>
              <w:pStyle w:val="TableParagraph"/>
              <w:spacing w:lineRule="exact" w:line="228"/>
              <w:ind w:left="4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договор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278" w:right="204" w:hanging="7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алансовая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тоимос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453" w:right="446" w:firstLine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учтенная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условиям</w:t>
            </w:r>
          </w:p>
          <w:p>
            <w:pPr>
              <w:pStyle w:val="TableParagraph"/>
              <w:spacing w:lineRule="exact" w:line="228"/>
              <w:ind w:left="6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договор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366" w:right="292" w:hanging="7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алансовая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тоимост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264" w:right="259" w:firstLine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учтенная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условиям</w:t>
            </w:r>
          </w:p>
          <w:p>
            <w:pPr>
              <w:pStyle w:val="TableParagraph"/>
              <w:spacing w:lineRule="exact" w:line="228"/>
              <w:ind w:left="4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договор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366" w:right="292" w:hanging="7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алансовая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тоимость</w:t>
            </w:r>
          </w:p>
        </w:tc>
      </w:tr>
      <w:tr>
        <w:trPr>
          <w:trHeight w:val="265" w:hRule="exac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6"/>
              <w:ind w:left="4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540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0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30" w:hRule="exac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</w:rPr>
              <w:t>том числе:</w:t>
            </w:r>
          </w:p>
          <w:p>
            <w:pPr>
              <w:pStyle w:val="TableParagraph"/>
              <w:spacing w:before="57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9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86" w:leader="none"/>
        </w:tabs>
        <w:spacing w:before="72" w:after="0"/>
        <w:ind w:left="5585" w:hanging="425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 xml:space="preserve">Наличие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движение кредиторск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задолженности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160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55"/>
        <w:gridCol w:w="1640"/>
        <w:gridCol w:w="1520"/>
        <w:gridCol w:w="1710"/>
        <w:gridCol w:w="1535"/>
        <w:gridCol w:w="1992"/>
        <w:gridCol w:w="1615"/>
        <w:gridCol w:w="1616"/>
        <w:gridCol w:w="1520"/>
      </w:tblGrid>
      <w:tr>
        <w:trPr>
          <w:trHeight w:val="277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58" w:after="0"/>
              <w:ind w:left="564" w:right="404" w:hanging="15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Наименование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Код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Период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326" w:right="319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статок 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начало</w:t>
            </w:r>
            <w:r>
              <w:rPr>
                <w:rFonts w:cs="Arial" w:ascii="Arial" w:hAnsi="Arial"/>
                <w:spacing w:val="2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года</w:t>
            </w:r>
          </w:p>
        </w:tc>
        <w:tc>
          <w:tcPr>
            <w:tcW w:w="8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 xml:space="preserve">Изменения </w:t>
            </w: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период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383" w:right="379" w:firstLine="3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статок на</w:t>
            </w:r>
            <w:r>
              <w:rPr>
                <w:rFonts w:cs="Arial" w:ascii="Arial" w:hAnsi="Arial"/>
                <w:spacing w:val="-1"/>
                <w:sz w:val="18"/>
              </w:rPr>
              <w:t xml:space="preserve"> конец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ериода</w:t>
            </w:r>
          </w:p>
        </w:tc>
      </w:tr>
      <w:tr>
        <w:trPr>
          <w:trHeight w:val="27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поступление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выбыло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66"/>
              <w:ind w:left="121" w:right="116" w:hanging="0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еревод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 xml:space="preserve"> долго-</w:t>
            </w:r>
            <w:r>
              <w:rPr>
                <w:rFonts w:cs="Arial" w:ascii="Arial" w:hAnsi="Arial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краткосрочную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задолженность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73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3" w:right="198" w:hanging="1"/>
              <w:jc w:val="center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результате</w:t>
            </w:r>
            <w:r>
              <w:rPr>
                <w:rFonts w:cs="Arial" w:ascii="Arial" w:hAnsi="Arial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хозяйственных</w:t>
            </w:r>
            <w:r>
              <w:rPr>
                <w:rFonts w:cs="Arial" w:ascii="Arial" w:hAnsi="Arial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пераций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(сумма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олга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сделке,</w:t>
            </w:r>
            <w:r>
              <w:rPr>
                <w:rFonts w:cs="Arial" w:ascii="Arial" w:hAnsi="Arial"/>
                <w:spacing w:val="29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операции)</w:t>
            </w:r>
            <w:r>
              <w:rPr>
                <w:rFonts w:cs="Arial" w:ascii="Arial" w:hAnsi="Arial"/>
                <w:spacing w:val="-1"/>
                <w:position w:val="8"/>
                <w:sz w:val="10"/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36" w:right="32" w:hanging="1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ичитающиеся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центы,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штрафы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иные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начисления</w:t>
            </w:r>
          </w:p>
          <w:p>
            <w:pPr>
              <w:pStyle w:val="TableParagraph"/>
              <w:spacing w:before="9" w:after="0"/>
              <w:ind w:left="4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погаше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списание</w:t>
            </w:r>
          </w:p>
          <w:p>
            <w:pPr>
              <w:pStyle w:val="TableParagraph"/>
              <w:spacing w:lineRule="auto" w:line="276" w:before="21" w:after="0"/>
              <w:ind w:left="214" w:right="20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финансовый</w:t>
            </w:r>
            <w:r>
              <w:rPr>
                <w:rFonts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результат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position w:val="8"/>
                <w:sz w:val="10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119" w:right="5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Долгосрочная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кредиторская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задолженность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всег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5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00" w:after="0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1826" w:leader="none"/>
              </w:tabs>
              <w:spacing w:before="9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9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9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7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00" w:after="0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1826" w:leader="none"/>
              </w:tabs>
              <w:spacing w:before="10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10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10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1" w:firstLine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:</w:t>
            </w:r>
          </w:p>
          <w:p>
            <w:pPr>
              <w:pStyle w:val="TableParagraph"/>
              <w:spacing w:before="119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1826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>
          <w:trHeight w:val="253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1826" w:leader="none"/>
              </w:tabs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448" w:leader="none"/>
              </w:tabs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  <w:tab/>
            </w:r>
            <w:r>
              <w:rPr>
                <w:rFonts w:ascii="Arial" w:hAnsi="Arial"/>
                <w:w w:val="95"/>
                <w:sz w:val="18"/>
              </w:rPr>
              <w:t>-</w:t>
              <w:tab/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sectPr>
          <w:type w:val="continuous"/>
          <w:pgSz w:orient="landscape" w:w="17540" w:h="12400"/>
          <w:pgMar w:left="660" w:right="56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609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55"/>
        <w:gridCol w:w="772"/>
        <w:gridCol w:w="389"/>
        <w:gridCol w:w="479"/>
        <w:gridCol w:w="1520"/>
        <w:gridCol w:w="1710"/>
        <w:gridCol w:w="1535"/>
        <w:gridCol w:w="405"/>
        <w:gridCol w:w="1191"/>
        <w:gridCol w:w="397"/>
        <w:gridCol w:w="471"/>
        <w:gridCol w:w="683"/>
        <w:gridCol w:w="461"/>
        <w:gridCol w:w="1615"/>
        <w:gridCol w:w="1520"/>
      </w:tblGrid>
      <w:tr>
        <w:trPr>
          <w:trHeight w:val="353" w:hRule="exac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.д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0" w:after="0"/>
              <w:ind w:left="119" w:right="404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Краткосрочная</w:t>
            </w:r>
            <w:r>
              <w:rPr>
                <w:rFonts w:cs="Arial" w:ascii="Arial" w:hAnsi="Arial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редиторская</w:t>
            </w:r>
            <w:r>
              <w:rPr>
                <w:rFonts w:cs="Arial" w:ascii="Arial" w:hAnsi="Arial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задолженность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всего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исле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5" w:after="0"/>
              <w:ind w:left="17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7" w:after="0"/>
              <w:ind w:left="4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308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5459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6030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7" w:after="0"/>
              <w:ind w:left="4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25148</w:t>
            </w:r>
          </w:p>
        </w:tc>
      </w:tr>
      <w:tr>
        <w:trPr>
          <w:trHeight w:val="48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5" w:after="0"/>
              <w:ind w:left="176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8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7" w:after="0"/>
              <w:ind w:left="4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597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66817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643289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7" w:after="0"/>
              <w:ind w:left="4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30858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116" w:right="54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счеты с поставщиками</w:t>
            </w:r>
            <w:r>
              <w:rPr>
                <w:rFonts w:cs="Arial" w:ascii="Arial" w:hAnsi="Arial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одрядчик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1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098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1084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346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7223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1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793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8047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6742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0989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116" w:right="97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счеты с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окупателями</w:t>
            </w:r>
            <w:r>
              <w:rPr>
                <w:rFonts w:cs="Arial" w:ascii="Arial" w:hAnsi="Arial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заказчик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2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88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6998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70152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67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2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76553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763043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888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116" w:right="293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Расчеты</w:t>
            </w:r>
            <w:r>
              <w:rPr>
                <w:rFonts w:cs="Arial" w:ascii="Arial" w:hAnsi="Arial"/>
                <w:sz w:val="16"/>
                <w:lang w:val="ru-RU"/>
              </w:rPr>
              <w:t xml:space="preserve"> п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налогам</w:t>
            </w:r>
            <w:r>
              <w:rPr>
                <w:rFonts w:cs="Arial" w:ascii="Arial" w:hAnsi="Arial"/>
                <w:sz w:val="16"/>
                <w:lang w:val="ru-RU"/>
              </w:rPr>
              <w:t xml:space="preserve"> и</w:t>
            </w:r>
            <w:r>
              <w:rPr>
                <w:rFonts w:cs="Arial" w:ascii="Arial" w:hAnsi="Arial"/>
                <w:spacing w:val="29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бора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3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070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7539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5366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2434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3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525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5199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3655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0704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20" w:after="0"/>
              <w:ind w:left="114" w:right="77" w:hanging="0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Расчеты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по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социальному</w:t>
            </w:r>
            <w:r>
              <w:rPr>
                <w:rFonts w:cs="Arial" w:ascii="Arial" w:hAnsi="Arial"/>
                <w:spacing w:val="21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страхованию</w:t>
            </w:r>
            <w:r>
              <w:rPr>
                <w:rFonts w:cs="Arial" w:ascii="Arial" w:hAnsi="Arial"/>
                <w:spacing w:val="1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обеспечени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4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49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055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0887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165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4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4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981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9726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497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116" w:right="234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Расчеты</w:t>
            </w:r>
            <w:r>
              <w:rPr>
                <w:rFonts w:cs="Arial" w:ascii="Arial" w:hAnsi="Arial"/>
                <w:sz w:val="16"/>
                <w:lang w:val="ru-RU"/>
              </w:rPr>
              <w:t xml:space="preserve"> с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ерсоналом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оплате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труд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5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713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7242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7266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5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6894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5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763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4189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42399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7132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25" w:after="0"/>
              <w:ind w:left="114" w:right="106" w:hanging="0"/>
              <w:rPr>
                <w:rFonts w:ascii="Arial" w:hAnsi="Arial" w:eastAsia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1"/>
                <w:sz w:val="14"/>
                <w:lang w:val="ru-RU"/>
              </w:rPr>
              <w:t>Задолженность</w:t>
            </w:r>
            <w:r>
              <w:rPr>
                <w:rFonts w:cs="Arial" w:ascii="Arial" w:hAnsi="Arial"/>
                <w:spacing w:val="28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участникам(учредителям)по</w:t>
            </w:r>
            <w:r>
              <w:rPr>
                <w:rFonts w:cs="Arial" w:ascii="Arial" w:hAnsi="Arial"/>
                <w:spacing w:val="23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выплате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val="ru-RU"/>
              </w:rPr>
              <w:t>доходо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6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4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49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6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4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49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/>
              <w:ind w:left="116" w:right="487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счеты с разными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ебиторам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кредиторам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67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39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557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696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016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87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709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3845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4415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1399</w:t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1" w:firstLine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:</w:t>
            </w:r>
          </w:p>
          <w:p>
            <w:pPr>
              <w:pStyle w:val="TableParagraph"/>
              <w:spacing w:before="119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before="1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lineRule="exact" w:line="20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1" w:firstLine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:</w:t>
            </w:r>
          </w:p>
          <w:p>
            <w:pPr>
              <w:pStyle w:val="TableParagraph"/>
              <w:spacing w:before="119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before="1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lineRule="exact" w:line="20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1" w:firstLine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</w:rPr>
              <w:t xml:space="preserve"> том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исле:</w:t>
            </w:r>
          </w:p>
          <w:p>
            <w:pPr>
              <w:pStyle w:val="TableParagraph"/>
              <w:spacing w:before="119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before="1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lineRule="exact" w:line="20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Итог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50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before="12" w:after="0"/>
              <w:ind w:left="33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b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b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b/>
                <w:position w:val="9"/>
                <w:sz w:val="1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308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5459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16030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4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25148</w:t>
            </w:r>
          </w:p>
        </w:tc>
      </w:tr>
      <w:tr>
        <w:trPr>
          <w:trHeight w:val="308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570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5"/>
              <w:ind w:left="3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6"/>
              </w:rPr>
              <w:t>за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г.</w:t>
            </w:r>
            <w:r>
              <w:rPr>
                <w:rFonts w:cs="Arial" w:ascii="Arial" w:hAnsi="Arial"/>
                <w:spacing w:val="-1"/>
                <w:position w:val="9"/>
                <w:sz w:val="10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597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66817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643289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7" w:after="0"/>
              <w:ind w:left="4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30858</w:t>
            </w:r>
          </w:p>
        </w:tc>
      </w:tr>
    </w:tbl>
    <w:p>
      <w:pPr>
        <w:sectPr>
          <w:headerReference w:type="default" r:id="rId14"/>
          <w:type w:val="nextPage"/>
          <w:pgSz w:orient="landscape" w:w="17540" w:h="12400"/>
          <w:pgMar w:left="660" w:right="56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58" w:leader="none"/>
        </w:tabs>
        <w:ind w:left="4657" w:hanging="425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10100</wp:posOffset>
                </wp:positionH>
                <wp:positionV relativeFrom="paragraph">
                  <wp:posOffset>670560</wp:posOffset>
                </wp:positionV>
                <wp:extent cx="243205" cy="1270"/>
                <wp:effectExtent l="762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440"/>
                          <a:chOff x="0" y="0"/>
                          <a:chExt cx="2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7260" y="1056"/>
                                </a:moveTo>
                                <a:lnTo>
                                  <a:pt x="7643" y="10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52.8pt;width:19.15pt;height:0.1pt" coordorigin="7260,1056" coordsize="383,2">
                <v:shape id="shape_0" coordorigin="7260,1056" coordsize="383,0" path="m7260,1056l7643,1056e" stroked="t" o:allowincell="f" style="position:absolute;left:7260;top:1056;width:38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56880</wp:posOffset>
                </wp:positionH>
                <wp:positionV relativeFrom="paragraph">
                  <wp:posOffset>670560</wp:posOffset>
                </wp:positionV>
                <wp:extent cx="363855" cy="1270"/>
                <wp:effectExtent l="7620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40"/>
                          <a:chOff x="0" y="0"/>
                          <a:chExt cx="3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12688" y="1056"/>
                                </a:moveTo>
                                <a:lnTo>
                                  <a:pt x="13260" y="10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4pt;margin-top:52.8pt;width:28.65pt;height:0.1pt" coordorigin="12688,1056" coordsize="573,2">
                <v:shape id="shape_0" coordorigin="12688,1056" coordsize="573,0" path="m12688,1056l13260,1056e" stroked="t" o:allowincell="f" style="position:absolute;left:12688;top:1056;width:57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Просроченна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кредиторска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задолженность</w:t>
      </w:r>
    </w:p>
    <w:p>
      <w:pPr>
        <w:pStyle w:val="Normal"/>
        <w:spacing w:before="51" w:after="0"/>
        <w:ind w:right="145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</w:rPr>
        <w:t xml:space="preserve">0710005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2"/>
          <w:sz w:val="20"/>
        </w:rPr>
        <w:t xml:space="preserve"> 12</w:t>
      </w:r>
    </w:p>
    <w:p>
      <w:pPr>
        <w:sectPr>
          <w:type w:val="continuous"/>
          <w:pgSz w:orient="landscape" w:w="17540" w:h="12400"/>
          <w:pgMar w:left="660" w:right="560" w:gutter="0" w:header="255" w:top="440" w:footer="0" w:bottom="280"/>
          <w:cols w:num="2" w:equalWidth="false" w:sep="false">
            <w:col w:w="9546" w:space="1136"/>
            <w:col w:w="5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52420</wp:posOffset>
                </wp:positionH>
                <wp:positionV relativeFrom="page">
                  <wp:posOffset>1279525</wp:posOffset>
                </wp:positionV>
                <wp:extent cx="311785" cy="1270"/>
                <wp:effectExtent l="7620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440"/>
                          <a:chOff x="0" y="0"/>
                          <a:chExt cx="31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4493" y="2015"/>
                                </a:moveTo>
                                <a:lnTo>
                                  <a:pt x="4983" y="201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00.75pt;width:24.55pt;height:0.1pt" coordorigin="4492,2015" coordsize="491,2">
                <v:shape id="shape_0" coordorigin="4493,2015" coordsize="491,0" path="m4493,2015l4983,2015e" stroked="t" o:allowincell="f" style="position:absolute;left:4492;top:2015;width:49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52420</wp:posOffset>
                </wp:positionH>
                <wp:positionV relativeFrom="page">
                  <wp:posOffset>1588770</wp:posOffset>
                </wp:positionV>
                <wp:extent cx="311785" cy="1270"/>
                <wp:effectExtent l="762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440"/>
                          <a:chOff x="0" y="0"/>
                          <a:chExt cx="31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4493" y="2503"/>
                                </a:moveTo>
                                <a:lnTo>
                                  <a:pt x="4983" y="250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25.1pt;width:24.55pt;height:0.1pt" coordorigin="4492,2502" coordsize="491,2">
                <v:shape id="shape_0" coordorigin="4493,2503" coordsize="491,0" path="m4493,2503l4983,2503e" stroked="t" o:allowincell="f" style="position:absolute;left:4492;top:2502;width:49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52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35"/>
        <w:gridCol w:w="2660"/>
        <w:gridCol w:w="2863"/>
        <w:gridCol w:w="2660"/>
      </w:tblGrid>
      <w:tr>
        <w:trPr>
          <w:trHeight w:val="660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Код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252" w:before="9" w:after="0"/>
              <w:ind w:left="871" w:right="546" w:hanging="46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</w:rPr>
              <w:t xml:space="preserve">На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2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7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before="13" w:after="0"/>
              <w:ind w:left="8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20"/>
              </w:rPr>
              <w:t>20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2"/>
                <w:sz w:val="20"/>
              </w:rPr>
              <w:t xml:space="preserve"> декабря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spacing w:before="13" w:after="0"/>
              <w:ind w:left="3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278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590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8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80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</w:rPr>
              <w:t>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7540" w:h="12400"/>
          <w:pgMar w:left="660" w:right="560" w:gutter="0" w:header="25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352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35"/>
        <w:gridCol w:w="2660"/>
        <w:gridCol w:w="2863"/>
        <w:gridCol w:w="2660"/>
      </w:tblGrid>
      <w:tr>
        <w:trPr>
          <w:trHeight w:val="278" w:hRule="exac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93" w:hRule="exac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1" w:leader="none"/>
        </w:tabs>
        <w:spacing w:before="72" w:after="0"/>
        <w:ind w:left="5590" w:hanging="243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81090</wp:posOffset>
                </wp:positionH>
                <wp:positionV relativeFrom="paragraph">
                  <wp:posOffset>550545</wp:posOffset>
                </wp:positionV>
                <wp:extent cx="376555" cy="12065"/>
                <wp:effectExtent l="7620" t="63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2240"/>
                          <a:chOff x="0" y="0"/>
                          <a:chExt cx="37656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9745" y="868"/>
                                  </a:moveTo>
                                  <a:lnTo>
                                    <a:pt x="10318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9745" y="878"/>
                                  </a:moveTo>
                                  <a:lnTo>
                                    <a:pt x="10317" y="8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43.35pt;width:29.65pt;height:0.95pt" coordorigin="9734,867" coordsize="593,19">
                <v:group id="shape_0" style="position:absolute;left:9734;top:867;width:593;height:2">
                  <v:shape id="shape_0" coordorigin="9745,868" coordsize="573,0" path="m9745,868l10318,868e" stroked="t" o:allowincell="f" style="position:absolute;left:9734;top:867;width:592;height: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9734;top:884;width:593;height:2">
                  <v:shape id="shape_0" coordorigin="9745,878" coordsize="573,0" path="m9745,878l10317,878e" stroked="t" o:allowincell="f" style="position:absolute;left:9734;top:884;width:592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110220</wp:posOffset>
                </wp:positionH>
                <wp:positionV relativeFrom="paragraph">
                  <wp:posOffset>550545</wp:posOffset>
                </wp:positionV>
                <wp:extent cx="376555" cy="12065"/>
                <wp:effectExtent l="7620" t="63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2240"/>
                          <a:chOff x="0" y="0"/>
                          <a:chExt cx="37656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12783" y="868"/>
                                  </a:moveTo>
                                  <a:lnTo>
                                    <a:pt x="13355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7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12783" y="878"/>
                                  </a:moveTo>
                                  <a:lnTo>
                                    <a:pt x="13355" y="87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6pt;margin-top:43.35pt;width:29.65pt;height:0.95pt" coordorigin="12772,867" coordsize="593,19">
                <v:group id="shape_0" style="position:absolute;left:12772;top:867;width:593;height:2">
                  <v:shape id="shape_0" coordorigin="12783,868" coordsize="573,0" path="m12783,868l13355,868e" stroked="t" o:allowincell="f" style="position:absolute;left:12772;top:867;width:592;height: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2772;top:884;width:593;height:2">
                  <v:shape id="shape_0" coordorigin="12783,878" coordsize="573,0" path="m12783,878l13355,878e" stroked="t" o:allowincell="f" style="position:absolute;left:12772;top:884;width:592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2"/>
        </w:rPr>
        <w:t xml:space="preserve">Затраты </w:t>
      </w:r>
      <w:r>
        <w:rPr>
          <w:rFonts w:cs="Arial" w:ascii="Arial" w:hAnsi="Arial"/>
          <w:b/>
          <w:spacing w:val="-1"/>
        </w:rPr>
        <w:t>на производство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352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1235"/>
        <w:gridCol w:w="2863"/>
        <w:gridCol w:w="2660"/>
      </w:tblGrid>
      <w:tr>
        <w:trPr>
          <w:trHeight w:val="380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Код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before="2" w:after="0"/>
              <w:ind w:left="5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</w:rPr>
              <w:t>За</w:t>
              <w:tab/>
            </w:r>
            <w:r>
              <w:rPr>
                <w:rFonts w:cs="Arial" w:ascii="Arial" w:hAnsi="Arial"/>
                <w:spacing w:val="-2"/>
                <w:sz w:val="20"/>
              </w:rPr>
              <w:t>202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2021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</w:tr>
      <w:tr>
        <w:trPr>
          <w:trHeight w:val="27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атериальны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затрат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10</w:t>
            </w:r>
          </w:p>
        </w:tc>
        <w:tc>
          <w:tcPr>
            <w:tcW w:w="286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777846</w:t>
            </w:r>
          </w:p>
        </w:tc>
        <w:tc>
          <w:tcPr>
            <w:tcW w:w="26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611032</w:t>
            </w:r>
          </w:p>
        </w:tc>
      </w:tr>
      <w:tr>
        <w:trPr>
          <w:trHeight w:val="27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Расход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плату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ру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2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31833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294722</w:t>
            </w:r>
          </w:p>
        </w:tc>
      </w:tr>
      <w:tr>
        <w:trPr>
          <w:trHeight w:val="277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Отчисления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оциальны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ужд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3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9786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91392</w:t>
            </w:r>
          </w:p>
        </w:tc>
      </w:tr>
      <w:tr>
        <w:trPr>
          <w:trHeight w:val="27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мортизац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4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880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8328</w:t>
            </w:r>
          </w:p>
        </w:tc>
      </w:tr>
      <w:tr>
        <w:trPr>
          <w:trHeight w:val="27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роч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затраты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5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3406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46258</w:t>
            </w:r>
          </w:p>
        </w:tc>
      </w:tr>
      <w:tr>
        <w:trPr>
          <w:trHeight w:val="277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Итог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элемента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6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24690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061732</w:t>
            </w:r>
          </w:p>
        </w:tc>
      </w:tr>
      <w:tr>
        <w:trPr>
          <w:trHeight w:val="690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1" w:hanging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Изменение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статко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прир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[-],</w:t>
            </w:r>
            <w:r>
              <w:rPr>
                <w:rFonts w:cs="Arial" w:ascii="Arial" w:hAnsi="Arial"/>
                <w:spacing w:val="-2"/>
                <w:sz w:val="20"/>
              </w:rPr>
              <w:t xml:space="preserve"> уменьшение </w:t>
            </w:r>
            <w:r>
              <w:rPr>
                <w:rFonts w:cs="Arial" w:ascii="Arial" w:hAnsi="Arial"/>
                <w:spacing w:val="-1"/>
                <w:sz w:val="20"/>
              </w:rPr>
              <w:t>[+]):</w:t>
            </w:r>
          </w:p>
          <w:p>
            <w:pPr>
              <w:pStyle w:val="TableParagraph"/>
              <w:spacing w:before="137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незавершенног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изводства,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готовой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дукци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р.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прирост [-]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4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7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незавершенного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изводства,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готовой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продукци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др.</w:t>
            </w:r>
            <w:r>
              <w:rPr>
                <w:rFonts w:cs="Arial" w:ascii="Arial" w:hAnsi="Arial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(уменьшение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[+]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8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6507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4606</w:t>
            </w:r>
          </w:p>
        </w:tc>
      </w:tr>
      <w:tr>
        <w:trPr>
          <w:trHeight w:val="278" w:hRule="exact"/>
        </w:trPr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Итого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расходы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о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бычным видам деятельност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560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31198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1076338</w:t>
            </w:r>
          </w:p>
        </w:tc>
      </w:tr>
    </w:tbl>
    <w:p>
      <w:pPr>
        <w:sectPr>
          <w:headerReference w:type="default" r:id="rId15"/>
          <w:type w:val="nextPage"/>
          <w:pgSz w:orient="landscape" w:w="17540" w:h="12400"/>
          <w:pgMar w:left="660" w:right="1020" w:gutter="0" w:header="25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16"/>
          <w:type w:val="nextPage"/>
          <w:pgSz w:orient="landscape" w:w="16838" w:h="11906"/>
          <w:pgMar w:left="640" w:right="72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85" w:leader="none"/>
        </w:tabs>
        <w:ind w:left="6384" w:hanging="247"/>
        <w:jc w:val="left"/>
        <w:rPr>
          <w:b w:val="false"/>
          <w:b w:val="false"/>
          <w:bCs w:val="false"/>
        </w:rPr>
      </w:pPr>
      <w:r>
        <w:rPr/>
        <w:t xml:space="preserve">Оценочные </w:t>
      </w:r>
      <w:r>
        <w:rPr>
          <w:spacing w:val="-1"/>
        </w:rPr>
        <w:t>обязательства</w:t>
      </w:r>
    </w:p>
    <w:p>
      <w:pPr>
        <w:pStyle w:val="Normal"/>
        <w:spacing w:before="74" w:after="0"/>
        <w:ind w:right="149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13</w:t>
      </w:r>
    </w:p>
    <w:p>
      <w:pPr>
        <w:sectPr>
          <w:type w:val="continuous"/>
          <w:pgSz w:orient="landscape" w:w="16838" w:h="11906"/>
          <w:pgMar w:left="640" w:right="720" w:gutter="0" w:header="245" w:top="440" w:footer="0" w:bottom="280"/>
          <w:cols w:num="2" w:equalWidth="false" w:sep="false">
            <w:col w:w="9354" w:space="4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52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936"/>
        <w:gridCol w:w="2153"/>
        <w:gridCol w:w="2153"/>
        <w:gridCol w:w="478"/>
        <w:gridCol w:w="1205"/>
        <w:gridCol w:w="470"/>
        <w:gridCol w:w="600"/>
        <w:gridCol w:w="961"/>
        <w:gridCol w:w="592"/>
        <w:gridCol w:w="2153"/>
      </w:tblGrid>
      <w:tr>
        <w:trPr>
          <w:trHeight w:val="566" w:hRule="exac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2" w:after="0"/>
              <w:ind w:left="863" w:right="193" w:hanging="66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Остаток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чало</w:t>
            </w:r>
            <w:r>
              <w:rPr>
                <w:rFonts w:cs="Arial"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6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ризнано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spacing w:before="145" w:after="0"/>
              <w:ind w:left="6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гашено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Paragraph"/>
              <w:spacing w:lineRule="auto" w:line="256" w:before="22" w:after="0"/>
              <w:ind w:left="202" w:right="-3" w:firstLine="2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сано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а</w:t>
            </w:r>
            <w:r>
              <w:rPr>
                <w:rFonts w:cs="Arial"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быточная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2" w:after="0"/>
              <w:ind w:left="-4" w:righ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>мм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2" w:after="0"/>
              <w:ind w:left="680" w:right="259" w:hanging="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Остаток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онец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ериода</w:t>
            </w:r>
          </w:p>
        </w:tc>
      </w:tr>
      <w:tr>
        <w:trPr>
          <w:trHeight w:val="552" w:hRule="exac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3" w:after="0"/>
              <w:ind w:left="121" w:right="6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Оценочные</w:t>
            </w:r>
            <w:r>
              <w:rPr>
                <w:rFonts w:cs="Arial" w:ascii="Arial" w:hAnsi="Arial"/>
                <w:b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обязательства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всег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0" w:after="0"/>
              <w:ind w:left="2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700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52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5847</w:t>
            </w:r>
          </w:p>
        </w:tc>
        <w:tc>
          <w:tcPr>
            <w:tcW w:w="47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05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8824</w:t>
            </w:r>
          </w:p>
        </w:tc>
        <w:tc>
          <w:tcPr>
            <w:tcW w:w="470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575</w:t>
            </w:r>
          </w:p>
        </w:tc>
      </w:tr>
      <w:tr>
        <w:trPr>
          <w:trHeight w:val="610" w:hRule="exac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числе:</w:t>
            </w:r>
          </w:p>
          <w:p>
            <w:pPr>
              <w:pStyle w:val="TableParagraph"/>
              <w:spacing w:before="38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резерв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отпуск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7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3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584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7" w:after="0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882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7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955</w:t>
            </w:r>
          </w:p>
        </w:tc>
      </w:tr>
      <w:tr>
        <w:trPr>
          <w:trHeight w:val="756" w:hRule="exac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резерв</w:t>
            </w:r>
            <w:r>
              <w:rPr>
                <w:rFonts w:cs="Arial" w:ascii="Arial" w:hAnsi="Arial"/>
                <w:i/>
                <w:spacing w:val="1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предст.</w:t>
            </w:r>
            <w:r>
              <w:rPr>
                <w:rFonts w:cs="Arial" w:ascii="Arial" w:hAnsi="Arial"/>
                <w:i/>
                <w:spacing w:val="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расход/на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ru-RU"/>
              </w:rPr>
              <w:t>случ.предупрежд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-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2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20</w:t>
            </w:r>
          </w:p>
        </w:tc>
      </w:tr>
      <w:tr>
        <w:trPr>
          <w:trHeight w:val="406" w:hRule="exac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и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ликвидац.</w:t>
            </w:r>
            <w:r>
              <w:rPr>
                <w:rFonts w:cs="Arial"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чрезвыч.</w:t>
            </w:r>
            <w:r>
              <w:rPr>
                <w:rFonts w:cs="Arial" w:ascii="Arial" w:hAnsi="Arial"/>
                <w:i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ситуац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9" w:leader="none"/>
        </w:tabs>
        <w:spacing w:before="72" w:after="0"/>
        <w:ind w:left="5088" w:hanging="247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77995</wp:posOffset>
                </wp:positionH>
                <wp:positionV relativeFrom="paragraph">
                  <wp:posOffset>711835</wp:posOffset>
                </wp:positionV>
                <wp:extent cx="239395" cy="1270"/>
                <wp:effectExtent l="7620" t="698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440"/>
                          <a:chOff x="0" y="0"/>
                          <a:chExt cx="23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6737" y="1121"/>
                                </a:moveTo>
                                <a:lnTo>
                                  <a:pt x="7114" y="11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56.05pt;width:18.85pt;height:0.1pt" coordorigin="6737,1121" coordsize="377,2">
                <v:shape id="shape_0" coordorigin="6737,1121" coordsize="377,0" path="m6737,1121l7114,1121e" stroked="t" o:allowincell="f" style="position:absolute;left:6737;top:1121;width:37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82640</wp:posOffset>
                </wp:positionH>
                <wp:positionV relativeFrom="paragraph">
                  <wp:posOffset>711835</wp:posOffset>
                </wp:positionV>
                <wp:extent cx="358140" cy="1270"/>
                <wp:effectExtent l="6985" t="6985" r="76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9264" y="1121"/>
                                </a:moveTo>
                                <a:lnTo>
                                  <a:pt x="9828" y="11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56.05pt;width:28.2pt;height:0.1pt" coordorigin="9264,1121" coordsize="564,2">
                <v:shape id="shape_0" coordorigin="9264,1121" coordsize="564,0" path="m9264,1121l9828,1121e" stroked="t" o:allowincell="f" style="position:absolute;left:9264;top:1121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546975</wp:posOffset>
                </wp:positionH>
                <wp:positionV relativeFrom="paragraph">
                  <wp:posOffset>711835</wp:posOffset>
                </wp:positionV>
                <wp:extent cx="358140" cy="1270"/>
                <wp:effectExtent l="6985" t="6985" r="762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440"/>
                          <a:chOff x="0" y="0"/>
                          <a:chExt cx="35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11885" y="1121"/>
                                </a:moveTo>
                                <a:lnTo>
                                  <a:pt x="12449" y="11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25pt;margin-top:56.05pt;width:28.2pt;height:0.1pt" coordorigin="11885,1121" coordsize="564,2">
                <v:shape id="shape_0" coordorigin="11885,1121" coordsize="564,0" path="m11885,1121l12449,1121e" stroked="t" o:allowincell="f" style="position:absolute;left:11885;top:1121;width:563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</w:rPr>
        <w:t>Обеспечения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обязательств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273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217"/>
        <w:gridCol w:w="2621"/>
        <w:gridCol w:w="2621"/>
        <w:gridCol w:w="2621"/>
      </w:tblGrid>
      <w:tr>
        <w:trPr>
          <w:trHeight w:val="653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auto" w:line="252" w:before="6" w:after="0"/>
              <w:ind w:left="853" w:right="530" w:hanging="45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</w:rPr>
              <w:t xml:space="preserve">На    </w:t>
            </w:r>
            <w:r>
              <w:rPr>
                <w:rFonts w:cs="Arial" w:ascii="Arial" w:hAnsi="Arial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31</w:t>
            </w:r>
            <w:r>
              <w:rPr>
                <w:rFonts w:cs="Arial" w:ascii="Arial" w:hAnsi="Arial"/>
                <w:spacing w:val="-3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декабря</w:t>
            </w:r>
            <w:r>
              <w:rPr>
                <w:rFonts w:cs="Arial" w:ascii="Arial" w:hAnsi="Arial"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spacing w:val="23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2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1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1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кабря</w:t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spacing w:before="11" w:after="0"/>
              <w:ind w:left="34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  <w:tab/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5</w:t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ученные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800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52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2" w:firstLine="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числе:</w:t>
            </w:r>
          </w:p>
          <w:p>
            <w:pPr>
              <w:pStyle w:val="TableParagraph"/>
              <w:spacing w:before="83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19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3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90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ыданные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" w:after="0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81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2" w:firstLine="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числе:</w:t>
            </w:r>
          </w:p>
          <w:p>
            <w:pPr>
              <w:pStyle w:val="TableParagraph"/>
              <w:spacing w:before="98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</w:rPr>
              <w:t>(вид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90" w:hRule="exac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40" w:right="72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17"/>
          <w:type w:val="nextPage"/>
          <w:pgSz w:orient="landscape" w:w="16838" w:h="11906"/>
          <w:pgMar w:left="640" w:right="600" w:gutter="0" w:header="245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3" w:leader="none"/>
        </w:tabs>
        <w:ind w:left="6502" w:hanging="247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Государственная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помощь</w:t>
      </w:r>
    </w:p>
    <w:p>
      <w:pPr>
        <w:pStyle w:val="Normal"/>
        <w:spacing w:before="74" w:after="0"/>
        <w:ind w:right="142" w:hanging="0"/>
        <w:jc w:val="righ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</w:rPr>
        <w:t>0710005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с.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14</w:t>
      </w:r>
    </w:p>
    <w:p>
      <w:pPr>
        <w:sectPr>
          <w:type w:val="continuous"/>
          <w:pgSz w:orient="landscape" w:w="16838" w:h="11906"/>
          <w:pgMar w:left="640" w:right="600" w:gutter="0" w:header="245" w:top="440" w:footer="0" w:bottom="280"/>
          <w:cols w:num="2" w:equalWidth="false" w:sep="false">
            <w:col w:w="9358" w:space="40"/>
            <w:col w:w="6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538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2604"/>
        <w:gridCol w:w="842"/>
        <w:gridCol w:w="2280"/>
        <w:gridCol w:w="2153"/>
        <w:gridCol w:w="600"/>
        <w:gridCol w:w="961"/>
        <w:gridCol w:w="592"/>
        <w:gridCol w:w="2153"/>
      </w:tblGrid>
      <w:tr>
        <w:trPr>
          <w:trHeight w:val="535" w:hRule="exac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аименование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д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spacing w:before="58" w:after="0"/>
              <w:ind w:left="6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1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58" w:after="0"/>
              <w:ind w:left="14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</w:tr>
      <w:tr>
        <w:trPr>
          <w:trHeight w:val="290" w:hRule="exac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21" w:right="-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Получено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бюджетных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редств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ег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900</w:t>
            </w:r>
          </w:p>
        </w:tc>
        <w:tc>
          <w:tcPr>
            <w:tcW w:w="44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30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37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числе:</w:t>
            </w:r>
          </w:p>
          <w:p>
            <w:pPr>
              <w:pStyle w:val="TableParagraph"/>
              <w:spacing w:before="60" w:after="0"/>
              <w:ind w:right="36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текущие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901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90" w:hRule="exac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ложения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о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необоротны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ктив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" w:after="0"/>
              <w:ind w:lef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905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06" w:hRule="exact"/>
        </w:trPr>
        <w:tc>
          <w:tcPr>
            <w:tcW w:w="31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2" w:hanging="332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Бюджетные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кредиты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всего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ом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числе:</w:t>
            </w:r>
          </w:p>
          <w:p>
            <w:pPr>
              <w:pStyle w:val="TableParagraph"/>
              <w:spacing w:before="98" w:after="0"/>
              <w:ind w:left="447" w:firstLine="165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lang w:val="ru-RU"/>
              </w:rPr>
              <w:t>(наименование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цели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lang w:val="ru-RU"/>
              </w:rPr>
              <w:t>т.д.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31"/>
                <w:szCs w:val="31"/>
                <w:lang w:val="ru-RU"/>
              </w:rPr>
            </w:pPr>
            <w:r>
              <w:rPr>
                <w:rFonts w:eastAsia="Arial" w:cs="Arial" w:ascii="Arial" w:hAnsi="Arial"/>
                <w:sz w:val="31"/>
                <w:szCs w:val="3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spacing w:before="112" w:after="0"/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spacing w:before="155" w:after="0"/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2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spacing w:before="141" w:after="0"/>
              <w:ind w:left="4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20"/>
              </w:rPr>
              <w:t>20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thick" w:color="000000"/>
              </w:rPr>
              <w:t>21</w:t>
              <w:tab/>
            </w:r>
            <w:r>
              <w:rPr>
                <w:rFonts w:cs="Arial" w:ascii="Arial" w:hAnsi="Arial"/>
                <w:spacing w:val="-1"/>
                <w:sz w:val="20"/>
              </w:rPr>
              <w:t>г.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4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начало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а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Получено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</w:t>
            </w:r>
          </w:p>
        </w:tc>
        <w:tc>
          <w:tcPr>
            <w:tcW w:w="215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озвращено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за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6" w:after="0"/>
              <w:ind w:left="4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онец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года</w:t>
            </w:r>
          </w:p>
        </w:tc>
      </w:tr>
      <w:tr>
        <w:trPr>
          <w:trHeight w:val="581" w:hRule="exac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910</w:t>
            </w:r>
          </w:p>
        </w:tc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77" w:hRule="exac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3" w:after="0"/>
              <w:ind w:lef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92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3" w:after="0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696" w:hRule="exac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06" w:hRule="exac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6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2" w:after="0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7" w:after="0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40" w:right="600" w:gutter="0" w:header="245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845" w:hanging="0"/>
        <w:rPr/>
      </w:pPr>
      <w:r>
        <w:rPr>
          <w:spacing w:val="-1"/>
        </w:rPr>
        <w:t>Руководитель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620" w:leader="none"/>
        </w:tabs>
        <w:spacing w:before="80" w:after="0"/>
        <w:ind w:left="845" w:hanging="0"/>
        <w:rPr/>
      </w:pPr>
      <w:r>
        <w:br w:type="column"/>
      </w:r>
      <w:r>
        <w:rPr>
          <w:spacing w:val="-1"/>
        </w:rPr>
        <w:t>Татаренко</w:t>
      </w:r>
      <w:r>
        <w:rPr/>
        <w:t xml:space="preserve"> </w:t>
      </w:r>
      <w:r>
        <w:rPr>
          <w:spacing w:val="-1"/>
        </w:rPr>
        <w:t>Г.Н.</w:t>
        <w:tab/>
        <w:t>Главный</w:t>
      </w:r>
      <w:r>
        <w:rPr/>
        <w:t xml:space="preserve"> </w:t>
      </w:r>
      <w:r>
        <w:rPr>
          <w:spacing w:val="-2"/>
        </w:rPr>
        <w:t>бухгалтер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80" w:after="0"/>
        <w:ind w:left="845" w:hanging="0"/>
        <w:rPr/>
      </w:pPr>
      <w:r>
        <w:br w:type="column"/>
      </w:r>
      <w:r>
        <w:rPr>
          <w:spacing w:val="-1"/>
        </w:rPr>
        <w:t>Татаренко</w:t>
      </w:r>
      <w:r>
        <w:rPr/>
        <w:t xml:space="preserve"> </w:t>
      </w:r>
      <w:r>
        <w:rPr>
          <w:spacing w:val="-1"/>
        </w:rPr>
        <w:t>Н.Н.</w:t>
      </w:r>
    </w:p>
    <w:p>
      <w:pPr>
        <w:sectPr>
          <w:type w:val="continuous"/>
          <w:pgSz w:orient="landscape" w:w="16838" w:h="11906"/>
          <w:pgMar w:left="640" w:right="600" w:gutter="0" w:header="245" w:top="440" w:footer="0" w:bottom="280"/>
          <w:cols w:num="3" w:equalWidth="false" w:sep="false">
            <w:col w:w="1980" w:space="486"/>
            <w:col w:w="5144" w:space="396"/>
            <w:col w:w="7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74" w:after="0"/>
        <w:ind w:left="89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</w:rPr>
        <w:t>"31"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декабря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2022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г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0" w:after="0"/>
        <w:ind w:left="514" w:hanging="0"/>
        <w:rPr>
          <w:spacing w:val="-1"/>
        </w:rPr>
      </w:pPr>
      <w:r>
        <w:rPr>
          <w:spacing w:val="-1"/>
        </w:rPr>
        <w:t>Примеча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/>
      </w:pPr>
      <w:r>
        <w:rPr>
          <w:spacing w:val="-1"/>
        </w:rPr>
        <w:t>Указывается</w:t>
      </w:r>
      <w:r>
        <w:rPr/>
        <w:t xml:space="preserve"> </w:t>
      </w:r>
      <w:r>
        <w:rPr>
          <w:spacing w:val="-1"/>
        </w:rPr>
        <w:t>отчетный</w:t>
      </w:r>
      <w:r>
        <w:rPr/>
        <w:t xml:space="preserve"> </w:t>
      </w:r>
      <w:r>
        <w:rPr>
          <w:spacing w:val="-1"/>
        </w:rPr>
        <w:t>г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/>
      </w:pPr>
      <w:r>
        <w:rPr>
          <w:spacing w:val="-1"/>
        </w:rPr>
        <w:t>Указывается</w:t>
      </w:r>
      <w:r>
        <w:rPr/>
        <w:t xml:space="preserve"> </w:t>
      </w:r>
      <w:r>
        <w:rPr>
          <w:spacing w:val="-2"/>
        </w:rPr>
        <w:t>предыдущий</w:t>
      </w:r>
      <w:r>
        <w:rPr/>
        <w:t xml:space="preserve"> </w:t>
      </w:r>
      <w:r>
        <w:rPr>
          <w:spacing w:val="-1"/>
        </w:rPr>
        <w:t>г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оценки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ф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Первонач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"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у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ын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у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осстановительная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>
          <w:lang w:val="ru-RU"/>
        </w:rPr>
      </w:pPr>
      <w:r>
        <w:rPr>
          <w:spacing w:val="-1"/>
          <w:lang w:val="ru-RU"/>
        </w:rPr>
        <w:t>Указы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и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/>
      </w:pPr>
      <w:r>
        <w:rPr>
          <w:spacing w:val="-1"/>
        </w:rPr>
        <w:t>Указывается</w:t>
      </w:r>
      <w:r>
        <w:rPr/>
        <w:t xml:space="preserve"> </w:t>
      </w:r>
      <w:r>
        <w:rPr>
          <w:spacing w:val="-1"/>
        </w:rPr>
        <w:t>год,</w:t>
      </w:r>
      <w:r>
        <w:rPr>
          <w:spacing w:val="2"/>
        </w:rPr>
        <w:t xml:space="preserve"> </w:t>
      </w:r>
      <w:r>
        <w:rPr>
          <w:spacing w:val="-1"/>
        </w:rPr>
        <w:t>предшествующий</w:t>
      </w:r>
      <w:r>
        <w:rPr/>
        <w:t xml:space="preserve"> </w:t>
      </w:r>
      <w:r>
        <w:rPr>
          <w:spacing w:val="-2"/>
        </w:rPr>
        <w:t>предыдуще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>
          <w:lang w:val="ru-RU"/>
        </w:rPr>
      </w:pPr>
      <w:r>
        <w:rPr>
          <w:spacing w:val="-1"/>
          <w:lang w:val="ru-RU"/>
        </w:rPr>
        <w:t>Некоммер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ф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Накопл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мортизация"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"Начисл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мортизация"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н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оответственно </w:t>
      </w:r>
      <w:r>
        <w:rPr>
          <w:spacing w:val="-1"/>
          <w:lang w:val="ru-RU"/>
        </w:rPr>
        <w:t>"Накопл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нос"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"Начисл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нос"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/>
      </w:pPr>
      <w:r>
        <w:rPr>
          <w:spacing w:val="-1"/>
        </w:rPr>
        <w:t>Накопленная</w:t>
      </w:r>
      <w:r>
        <w:rPr/>
        <w:t xml:space="preserve"> </w:t>
      </w:r>
      <w:r>
        <w:rPr>
          <w:spacing w:val="-1"/>
        </w:rPr>
        <w:t>корректировка</w:t>
      </w:r>
      <w:r>
        <w:rPr/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как:</w:t>
      </w:r>
    </w:p>
    <w:p>
      <w:pPr>
        <w:pStyle w:val="TextBody"/>
        <w:ind w:left="888" w:hanging="0"/>
        <w:rPr>
          <w:lang w:val="ru-RU"/>
        </w:rPr>
      </w:pPr>
      <w:r>
        <w:rPr>
          <w:spacing w:val="-1"/>
          <w:lang w:val="ru-RU"/>
        </w:rPr>
        <w:t>разниц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ду первонача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ек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ын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lang w:val="ru-RU"/>
        </w:rPr>
        <w:t xml:space="preserve"> -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ожения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ку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ыноч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;</w:t>
      </w:r>
    </w:p>
    <w:p>
      <w:pPr>
        <w:pStyle w:val="TextBody"/>
        <w:spacing w:lineRule="auto" w:line="283"/>
        <w:ind w:left="140" w:right="1236" w:firstLine="748"/>
        <w:rPr>
          <w:lang w:val="ru-RU"/>
        </w:rPr>
      </w:pPr>
      <w:r>
        <w:rPr>
          <w:spacing w:val="-1"/>
          <w:lang w:val="ru-RU"/>
        </w:rPr>
        <w:t>начисленная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иц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ду первонач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оми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lang w:val="ru-RU"/>
        </w:rPr>
        <w:t xml:space="preserve"> -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гов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мага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пределяется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теку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ын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;</w:t>
      </w:r>
    </w:p>
    <w:p>
      <w:pPr>
        <w:pStyle w:val="TextBody"/>
        <w:spacing w:lineRule="auto" w:line="283" w:before="1" w:after="0"/>
        <w:ind w:left="140" w:right="1236" w:firstLine="748"/>
        <w:rPr>
          <w:lang w:val="ru-RU"/>
        </w:rPr>
      </w:pPr>
      <w:r>
        <w:rPr>
          <w:spacing w:val="-1"/>
          <w:lang w:val="ru-RU"/>
        </w:rPr>
        <w:t>величи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цен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ложе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зданного</w:t>
      </w:r>
      <w:r>
        <w:rPr>
          <w:lang w:val="ru-RU"/>
        </w:rPr>
        <w:t xml:space="preserve"> на </w:t>
      </w:r>
      <w:r>
        <w:rPr>
          <w:spacing w:val="-2"/>
          <w:lang w:val="ru-RU"/>
        </w:rPr>
        <w:t>предыду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у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ожения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ущая</w:t>
      </w:r>
      <w:r>
        <w:rPr>
          <w:spacing w:val="116"/>
          <w:lang w:val="ru-RU"/>
        </w:rPr>
        <w:t xml:space="preserve"> </w:t>
      </w:r>
      <w:r>
        <w:rPr>
          <w:spacing w:val="-1"/>
          <w:lang w:val="ru-RU"/>
        </w:rPr>
        <w:t>рыноч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им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spacing w:before="1" w:after="0"/>
        <w:rPr>
          <w:lang w:val="ru-RU"/>
        </w:rPr>
      </w:pPr>
      <w:r>
        <w:rPr>
          <w:spacing w:val="-1"/>
          <w:lang w:val="ru-RU"/>
        </w:rPr>
        <w:t>Д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lang w:val="ru-RU"/>
        </w:rPr>
        <w:t xml:space="preserve"> за </w:t>
      </w:r>
      <w:r>
        <w:rPr>
          <w:spacing w:val="-1"/>
          <w:lang w:val="ru-RU"/>
        </w:rPr>
        <w:t>минус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бито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олжен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ивш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гаш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писанной)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иод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rPr/>
      </w:pPr>
      <w:r>
        <w:rPr>
          <w:spacing w:val="-1"/>
          <w:lang w:val="ru-RU"/>
        </w:rPr>
        <w:t>Д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lang w:val="ru-RU"/>
        </w:rPr>
        <w:t xml:space="preserve"> за </w:t>
      </w:r>
      <w:r>
        <w:rPr>
          <w:spacing w:val="-1"/>
          <w:lang w:val="ru-RU"/>
        </w:rPr>
        <w:t>минус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едито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олжен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ивш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гаш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писанной)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ериоде.</w:t>
      </w:r>
    </w:p>
    <w:sectPr>
      <w:type w:val="continuous"/>
      <w:pgSz w:orient="landscape" w:w="16838" w:h="11906"/>
      <w:pgMar w:left="640" w:right="600" w:gutter="0" w:header="245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54290</wp:posOffset>
              </wp:positionH>
              <wp:positionV relativeFrom="page">
                <wp:posOffset>181610</wp:posOffset>
              </wp:positionV>
              <wp:extent cx="236347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pt;mso-wrap-distance-left:9.05pt;mso-wrap-distance-right:9.05pt;mso-wrap-distance-top:0pt;mso-wrap-distance-bottom:0pt;margin-top:14.3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дготовлено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использованием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61325</wp:posOffset>
              </wp:positionH>
              <wp:positionV relativeFrom="page">
                <wp:posOffset>187325</wp:posOffset>
              </wp:positionV>
              <wp:extent cx="2373630" cy="114300"/>
              <wp:effectExtent l="0" t="0" r="0" b="0"/>
              <wp:wrapNone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с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9pt;mso-wrap-distance-left:9.05pt;mso-wrap-distance-right:9.05pt;mso-wrap-distance-top:0pt;mso-wrap-distance-bottom:0pt;margin-top:14.75pt;mso-position-vertical-relative:page;margin-left:6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дготовлен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с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использованием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54290</wp:posOffset>
              </wp:positionH>
              <wp:positionV relativeFrom="page">
                <wp:posOffset>181610</wp:posOffset>
              </wp:positionV>
              <wp:extent cx="2363470" cy="114300"/>
              <wp:effectExtent l="0" t="0" r="0" b="0"/>
              <wp:wrapNone/>
              <wp:docPr id="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pt;mso-wrap-distance-left:9.05pt;mso-wrap-distance-right:9.05pt;mso-wrap-distance-top:0pt;mso-wrap-distance-bottom:0pt;margin-top:14.3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дготовлено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использованием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61325</wp:posOffset>
              </wp:positionH>
              <wp:positionV relativeFrom="page">
                <wp:posOffset>187325</wp:posOffset>
              </wp:positionV>
              <wp:extent cx="2373630" cy="1143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с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9pt;mso-wrap-distance-left:9.05pt;mso-wrap-distance-right:9.05pt;mso-wrap-distance-top:0pt;mso-wrap-distance-bottom:0pt;margin-top:14.75pt;mso-position-vertical-relative:page;margin-left:6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дготовлен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с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использованием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54290</wp:posOffset>
              </wp:positionH>
              <wp:positionV relativeFrom="page">
                <wp:posOffset>181610</wp:posOffset>
              </wp:positionV>
              <wp:extent cx="2363470" cy="11430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pt;mso-wrap-distance-left:9.05pt;mso-wrap-distance-right:9.05pt;mso-wrap-distance-top:0pt;mso-wrap-distance-bottom:0pt;margin-top:14.3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дготовлено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использованием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825" w:hanging="43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421" w:hanging="433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315" w:hanging="4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05" w:hanging="4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295" w:hanging="4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785" w:hanging="4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275" w:hanging="4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765" w:hanging="4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54" w:hanging="433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75" w:hanging="243"/>
      </w:pPr>
      <w:rPr>
        <w:sz w:val="22"/>
        <w:b/>
        <w:szCs w:val="22"/>
        <w:bCs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1" w:hanging="180"/>
      </w:pPr>
      <w:rPr>
        <w:sz w:val="16"/>
        <w:spacing w:val="-1"/>
        <w:szCs w:val="16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71" w:hanging="248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5" w:hanging="433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057" w:hanging="4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50" w:hanging="4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43" w:hanging="4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136" w:hanging="4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828" w:hanging="4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21" w:hanging="4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214" w:hanging="433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737" w:hanging="42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37" w:hanging="426"/>
      </w:pPr>
      <w:rPr>
        <w:sz w:val="22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637" w:hanging="4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587" w:hanging="4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537" w:hanging="4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487" w:hanging="4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37" w:hanging="4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3387" w:hanging="4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337" w:hanging="426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892" w:hanging="42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92" w:hanging="426"/>
      </w:pPr>
      <w:rPr>
        <w:sz w:val="22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961" w:hanging="4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996" w:hanging="4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030" w:hanging="4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065" w:hanging="4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099" w:hanging="4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3134" w:hanging="4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168" w:hanging="4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640" w:hanging="42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40" w:hanging="426"/>
      </w:pPr>
      <w:rPr>
        <w:sz w:val="22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37" w:hanging="4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86" w:hanging="4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835" w:hanging="4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83" w:hanging="4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932" w:hanging="4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481" w:hanging="4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030" w:hanging="4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21" w:hanging="425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81" w:hanging="18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4:00Z</dcterms:created>
  <dc:creator>КонсультантПлюс</dc:creator>
  <dc:description/>
  <dc:language>en-US</dc:language>
  <cp:lastModifiedBy>Щербаева Анжела Александровна</cp:lastModifiedBy>
  <dcterms:modified xsi:type="dcterms:W3CDTF">2023-03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LastSaved">
    <vt:filetime>2023-03-02T00:00:00Z</vt:filetime>
  </property>
</Properties>
</file>